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вление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роведении конкурса на занятие вакантных должностей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-ассистента /3 вакансии/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1"/>
        <w:spacing w:lineRule="auto" w:line="240" w:before="0" w:after="0"/>
        <w:jc w:val="both"/>
        <w:rPr/>
      </w:pPr>
      <w:bookmarkStart w:id="1" w:name="30j0zll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КГУ «Основная общеобразовательная школа № 2» отдела образования Щербактинского района, управления образования Павлода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являет открытый конкурс на занятие вакантной  должности  педагога-ассистента /с нагрузкой 0,5 ставка –  3 вакансии/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нахождения: село ШарбактыЩербактинского района Павлодарской области, улица Победа,  дом 83 индек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чтового адреса 141100, номер телефона 8718(36)2-15-01,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_07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в зависимости от выслуги лет от </w:t>
      </w:r>
      <w:bookmarkStart w:id="2" w:name="_Hlk175047593"/>
      <w:r>
        <w:rPr>
          <w:rFonts w:cs="Times New Roman" w:ascii="Times New Roman" w:hAnsi="Times New Roman"/>
          <w:sz w:val="28"/>
          <w:szCs w:val="28"/>
          <w:lang w:val="kk-KZ"/>
        </w:rPr>
        <w:t>124500 тен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kk-KZ"/>
        </w:rPr>
        <w:t>162 000</w:t>
      </w:r>
      <w:r>
        <w:rPr>
          <w:rFonts w:cs="Times New Roman" w:ascii="Times New Roman" w:hAnsi="Times New Roman"/>
          <w:sz w:val="28"/>
          <w:szCs w:val="28"/>
        </w:rPr>
        <w:t xml:space="preserve"> тенге /ставка/.</w:t>
      </w:r>
    </w:p>
    <w:p>
      <w:pPr>
        <w:pStyle w:val="Normal"/>
        <w:spacing w:lineRule="auto" w:line="240" w:before="0" w:after="0"/>
        <w:ind w:firstLine="708"/>
        <w:rPr/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Должностны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бязанности </w:t>
      </w:r>
      <w:r>
        <w:rPr>
          <w:rFonts w:cs="Times New Roman" w:ascii="Times New Roman" w:hAnsi="Times New Roman"/>
          <w:b/>
          <w:sz w:val="28"/>
          <w:szCs w:val="28"/>
        </w:rPr>
        <w:t>педагога-ассист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3" w:name="z1298"/>
      <w:bookmarkEnd w:id="3"/>
      <w:r>
        <w:rPr>
          <w:rFonts w:cs="Times New Roman" w:ascii="Times New Roman" w:hAnsi="Times New Roman"/>
          <w:color w:val="000000"/>
          <w:sz w:val="28"/>
        </w:rPr>
        <w:t>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z1495"/>
      <w:bookmarkEnd w:id="4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  <w:t xml:space="preserve"> 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z1495"/>
      <w:bookmarkStart w:id="6" w:name="z1496"/>
      <w:bookmarkEnd w:id="5"/>
      <w:bookmarkEnd w:id="6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оказывает помощь детям с особыми образовательными потребностями во время организованной учебной и иной деятельности в организации образования, в случае, 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z1496"/>
      <w:bookmarkStart w:id="8" w:name="z1497"/>
      <w:bookmarkEnd w:id="7"/>
      <w:bookmarkEnd w:id="8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 процесса обучения и социализац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" w:name="z1497"/>
      <w:bookmarkStart w:id="10" w:name="z1498"/>
      <w:bookmarkEnd w:id="9"/>
      <w:bookmarkEnd w:id="10"/>
      <w:r>
        <w:rPr>
          <w:rFonts w:cs="Times New Roman" w:ascii="Times New Roman" w:hAnsi="Times New Roman"/>
          <w:color w:val="000000"/>
          <w:sz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</w:rPr>
        <w:tab/>
        <w:t>соблюдает условия безопасности жизнедеятельности и здоровья ребенка с особыми образовательными потреб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" w:name="z1498"/>
      <w:bookmarkStart w:id="12" w:name="z1499"/>
      <w:bookmarkEnd w:id="11"/>
      <w:bookmarkEnd w:id="12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  <w:t>ведет отчетную документацию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bookmarkStart w:id="13" w:name="z1298"/>
      <w:bookmarkStart w:id="14" w:name="z1499"/>
      <w:bookmarkEnd w:id="13"/>
      <w:bookmarkEnd w:id="14"/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ребования к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5" w:name="z1915"/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cs="Times New Roman" w:ascii="Times New Roman" w:hAnsi="Times New Roman"/>
          <w:color w:val="000000"/>
          <w:sz w:val="28"/>
        </w:rPr>
        <w:tab/>
      </w:r>
      <w:bookmarkEnd w:id="15"/>
      <w:r>
        <w:rPr>
          <w:rFonts w:cs="Times New Roman" w:ascii="Times New Roman" w:hAnsi="Times New Roman"/>
          <w:color w:val="000000"/>
          <w:sz w:val="28"/>
        </w:rPr>
        <w:t>высшее педагогическое образование и (или) техническое и профессиональное, послесреднее (педагогическое) образование или документ, подтверждающий педагогическую переподготовку без предъявления требований к стажу работы.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иема докумен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 13 по 26 марта  2025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Лицо, изъявившее желание принять участие в конкурсе, в сроки приема документов, указанных в объявлении, направляет следующие документы в электронном или бумажном виде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1) заявление об участии в конкурсе с указанием перечня прилагаемых документов по форме согласно приложению 15 к настоящим Правилам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5) копию документа, подтверждающую трудовую деятельность (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    </w:t>
      </w:r>
      <w:r>
        <w:rPr>
          <w:color w:val="000000"/>
          <w:spacing w:val="2"/>
          <w:sz w:val="28"/>
          <w:szCs w:val="28"/>
        </w:rPr>
        <w:tab/>
        <w:t>6) справку о состоянии здоровья по форме, утвержденной </w:t>
      </w:r>
      <w:r>
        <w:fldChar w:fldCharType="begin"/>
      </w:r>
      <w:r>
        <w:rPr>
          <w:rStyle w:val="InternetLink"/>
          <w:sz w:val="28"/>
          <w:spacing w:val="2"/>
          <w:szCs w:val="28"/>
          <w:color w:val="073A5E"/>
        </w:rPr>
        <w:instrText xml:space="preserve"> HYPERLINK "https://adilet.zan.kz/rus/docs/V2000021579" \l "z4"</w:instrText>
      </w:r>
      <w:r>
        <w:rPr>
          <w:rStyle w:val="InternetLink"/>
          <w:sz w:val="28"/>
          <w:spacing w:val="2"/>
          <w:szCs w:val="28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8"/>
          <w:szCs w:val="28"/>
        </w:rPr>
        <w:t>приказом</w:t>
      </w:r>
      <w:r>
        <w:rPr>
          <w:rStyle w:val="InternetLink"/>
          <w:sz w:val="28"/>
          <w:spacing w:val="2"/>
          <w:szCs w:val="28"/>
          <w:color w:val="073A5E"/>
        </w:rPr>
        <w:fldChar w:fldCharType="end"/>
      </w:r>
      <w:r>
        <w:rPr>
          <w:color w:val="000000"/>
          <w:spacing w:val="2"/>
          <w:sz w:val="28"/>
          <w:szCs w:val="28"/>
        </w:rPr>
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7) справку с психоневрологической организ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8) справку с наркологической организ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9) сертификат о результатах прохождения сертификации или удостоверение о наличии действующей квалификационной категории (при наличии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ab/>
        <w:t>10)заполненный Оценочный лист кандидата на вакантную или временно вакантную должность педагога по форме согласно приложению 16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      </w:t>
      </w:r>
      <w:r>
        <w:rPr>
          <w:color w:val="000000"/>
          <w:spacing w:val="2"/>
          <w:sz w:val="28"/>
          <w:szCs w:val="28"/>
        </w:rPr>
        <w:t>11) видеопрезентация (самопрезентация) для кандидата без стажа продолжительностью не менее 10 минут, с минимальным разрешением – 720 x 480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)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    </w:t>
      </w:r>
      <w:r>
        <w:rPr>
          <w:color w:val="000000"/>
          <w:spacing w:val="2"/>
          <w:sz w:val="28"/>
          <w:szCs w:val="28"/>
        </w:rPr>
        <w:tab/>
        <w:t>Отсутствие одного из документов, является основанием для возврата документов кандидат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179"/>
        <w:gridCol w:w="1167"/>
        <w:gridCol w:w="6693"/>
        <w:gridCol w:w="359"/>
        <w:gridCol w:w="1468"/>
      </w:tblGrid>
      <w:tr>
        <w:trPr/>
        <w:tc>
          <w:tcPr>
            <w:tcW w:w="1476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69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5</w:t>
              <w:br/>
              <w:t>к Правилам назначения на должности, освобождения от должностей первых</w:t>
              <w:br/>
              <w:t>руководителей и педагогов</w:t>
              <w:br/>
              <w:t>государственных организаций образования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  <w:br/>
              <w:t>государственный орган,</w:t>
              <w:br/>
              <w:t>объявивший конкурс</w:t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9" w:type="dxa"/>
            <w:gridSpan w:val="3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z472"/>
            <w:bookmarkStart w:id="17" w:name="z431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8" w:name="z472"/>
            <w:bookmarkEnd w:id="1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кандидата (при его наличии), И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, место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ое место проживания, адрес прописки, 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19" w:name="z473"/>
            <w:bookmarkStart w:id="20" w:name="z473"/>
            <w:bookmarkEnd w:id="2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z473"/>
            <w:bookmarkStart w:id="22" w:name="z474"/>
            <w:bookmarkEnd w:id="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шу допустить меня к конкурсу на занятие вакантной/временно вакантной </w:t>
            </w:r>
            <w:bookmarkEnd w:id="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й образования, адрес (область, район, город\се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стоящее время работа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, наименование организации, адрес (область, район, город\сел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ю о себе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: высшее или послевузовско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5"/>
              <w:gridCol w:w="2017"/>
              <w:gridCol w:w="2687"/>
            </w:tblGrid>
            <w:tr>
              <w:trPr>
                <w:trHeight w:val="30" w:hRule="atLeast"/>
              </w:trPr>
              <w:tc>
                <w:tcPr>
                  <w:tcW w:w="336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23" w:name="z475"/>
                  <w:bookmarkEnd w:id="23"/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учебного заведения</w:t>
                  </w:r>
                </w:p>
              </w:tc>
              <w:tc>
                <w:tcPr>
                  <w:tcW w:w="201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ериод обучения</w:t>
                  </w:r>
                </w:p>
              </w:tc>
              <w:tc>
                <w:tcPr>
                  <w:tcW w:w="268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пециальность по диплому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36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4" w:name="z483"/>
            <w:bookmarkEnd w:id="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валификационной категории (дата присвоения (подтверждения)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z483"/>
            <w:bookmarkEnd w:id="2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педагогической работы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ю следующие результаты рабо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ды, звания, степень, ученая степень, ученое звание, а также дополнительные сведения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6</w:t>
              <w:br/>
              <w:t xml:space="preserve">к Правилам назначения на должности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яот должност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х руководителей и педагогов</w:t>
              <w:br/>
              <w:t>государственных организаций образования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19" w:type="dxa"/>
            <w:gridSpan w:val="3"/>
            <w:tcBorders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z432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ценочный лист кандидата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bCs/>
          <w:color w:val="000000"/>
          <w:spacing w:val="2"/>
          <w:sz w:val="28"/>
          <w:szCs w:val="28"/>
        </w:rPr>
        <w:t>на вакантную или временно вакантную должность педагога</w:t>
        <w:br/>
      </w:r>
      <w:r>
        <w:rPr>
          <w:color w:val="000000"/>
          <w:spacing w:val="2"/>
          <w:sz w:val="28"/>
          <w:szCs w:val="28"/>
        </w:rPr>
        <w:t>_________________________________________________________________</w:t>
        <w:br/>
        <w:t>(фамилия, имя, отчество (при его наличии))</w:t>
      </w:r>
    </w:p>
    <w:tbl>
      <w:tblPr>
        <w:tblW w:w="50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"/>
        <w:gridCol w:w="2329"/>
        <w:gridCol w:w="3737"/>
        <w:gridCol w:w="328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ритер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дтверждающий докумен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58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-во баллов</w:t>
              <w:br/>
              <w:t>(от 1 до 20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ровень обра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иплома об образовании и приложения к дипл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хническое и профессиональное = 1 балл</w:t>
              <w:br/>
              <w:t>Высшее очное = 2 баллов</w:t>
              <w:br/>
              <w:t>Высшее очное с отличием = 3 балла</w:t>
              <w:br/>
              <w:t>Магистр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ная/академическая степ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иплома об образовании и приложения к дипл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PHD-доктор = 10 баллов</w:t>
              <w:br/>
              <w:t>Доктор наук = 10 баллов</w:t>
              <w:br/>
              <w:t>Кандидат наук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ы прохождения сертификации для кандидатов без стаж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тифика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ая категория "педагог" плюс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достоверение, иной докумен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категория = 1 балл</w:t>
              <w:br/>
              <w:t>1 категория = 2 балла</w:t>
              <w:br/>
              <w:t>Высшая категория = 3 балла</w:t>
              <w:br/>
              <w:t>Педагог-модератор = 3 балла</w:t>
              <w:br/>
              <w:t>Педагог-эксперт = 5 баллов</w:t>
              <w:br/>
              <w:t>Педагог-исследователь = 7 баллов</w:t>
              <w:br/>
              <w:t>Педагог-мастер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ыт административной и методической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удовая книжка/документ, заменяющий трудовую деятель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ист (стаж в должности не менее 2 лет) = 1 балл</w:t>
              <w:br/>
              <w:t>заместитель директора (стаж в должности не менее 2 лет) = 3 балла</w:t>
              <w:br/>
              <w:t>директор (стаж в должности не менее 2 лет)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ля педагогов, впервые поступающих на работ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к диплому об образован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ы педагогической/ профессиональной практики "отлично" = 1 балл</w:t>
              <w:br/>
              <w:t>"хорошо" = 0,5 бал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комендательное письмо с предыдущего места работы (по должности педагога) или учеб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положительного рекомендательного письма = 3 балла</w:t>
              <w:br/>
              <w:t>Негативное рекомендательное письмо = минус 3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казатели профессиональных достиж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дипломы, грамоты победителей олимпиад и конкурсов, научных проектов обучающихся;</w:t>
              <w:br/>
              <w:t>- дипломы, грамоты победителей олимпиад и конкурсов учителя;</w:t>
              <w:br/>
              <w:t>- государственная награ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ы олимпиад и конкурсов = 0,5 балла</w:t>
              <w:br/>
              <w:t>научных проектов = 1 балл</w:t>
              <w:br/>
              <w:t>призеры олимпиад и конкурсов = 3 балла</w:t>
              <w:br/>
              <w:t>участник конкурса "Лучший педагог" = 1 балл</w:t>
              <w:br/>
              <w:t>призер конкурса "Лучший педагог" = 5 баллов</w:t>
              <w:br/>
              <w:t>обладатель медали "Қазақстанеңбексіңіргенұстазы" = 10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тодическая деятель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авторские работы и публик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втор или соавтор учебников и (или) УМК, включенных в перечень МП РК = 5 баллов</w:t>
              <w:br/>
              <w:t>автор или соавтор учебников и (или) УМК, включенных в перечень РУМС = 2 балла</w:t>
              <w:br/>
              <w:t>наличие публикации по научно-исследовательской деятельности, включенный в перечень КОКСО, Scopus = 3 балл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ственно-педагогическая деятельност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кумент, подтверждающий общественно-педагогическую деятель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ставник = 0,5 балла</w:t>
              <w:br/>
              <w:t>руководство МО = 2 балла</w:t>
              <w:br/>
              <w:t>преподавание на 2 языках, русский/казахский = 2 балла</w:t>
              <w:br/>
              <w:t>иностранный/русский, иностранный/казахский) = 3 балла,</w:t>
              <w:br/>
              <w:t>преподавание на 3 языках (казахский, русский, иностранный) = 5 балло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урсовая подготов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сертификатыпредметнойподготовки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;</w:t>
              <w:br/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сертификатнацифровуюграмотность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АЗТЕСТ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,</w:t>
              <w:br/>
              <w:t>IELTS;</w:t>
              <w:br/>
              <w:t>TOEFL;</w:t>
              <w:br/>
              <w:t>DELF;</w:t>
              <w:br/>
              <w:t xml:space="preserve">Goethe Zertifikat, </w:t>
            </w:r>
            <w:r>
              <w:rPr>
                <w:color w:val="000000"/>
                <w:spacing w:val="2"/>
                <w:sz w:val="28"/>
                <w:szCs w:val="28"/>
              </w:rPr>
              <w:t>обучениепопрограммам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"</w:t>
            </w:r>
            <w:r>
              <w:rPr>
                <w:color w:val="000000"/>
                <w:spacing w:val="2"/>
                <w:sz w:val="28"/>
                <w:szCs w:val="28"/>
              </w:rPr>
              <w:t>Основыпрограммированияв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Python", "</w:t>
            </w:r>
            <w:r>
              <w:rPr>
                <w:color w:val="000000"/>
                <w:spacing w:val="2"/>
                <w:sz w:val="28"/>
                <w:szCs w:val="28"/>
              </w:rPr>
              <w:t>Обучениеработес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 xml:space="preserve"> Microsoft"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урсера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br/>
            </w:r>
            <w:r>
              <w:rPr>
                <w:color w:val="000000"/>
                <w:spacing w:val="2"/>
                <w:sz w:val="28"/>
                <w:szCs w:val="28"/>
              </w:rPr>
              <w:t>Международныекурсы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:</w:t>
              <w:br/>
              <w:t>TEFL Cambridge</w:t>
              <w:br/>
              <w:t>"CELTA</w:t>
              <w:br/>
              <w:t>(Certificate in Teaching English to Speakers of Other Languages)"</w:t>
              <w:br/>
              <w:t>CELT-P (Certificate in English Language Teaching – Primary)</w:t>
              <w:br/>
              <w:t>DELTA (Diploma in Teaching English to Speakers of Other Languages)</w:t>
              <w:br/>
              <w:t>CELT-S (Certificate in English Language Teaching – Secondary)</w:t>
              <w:br/>
              <w:t>"TKT</w:t>
              <w:br/>
              <w:t>Teaching Knowledge Test"</w:t>
              <w:br/>
              <w:t>Certificate in EMI Skills (English as a Medium of Instruction)</w:t>
              <w:br/>
              <w:t>Teacher of English to Speakers of Other Languages (TESOL)</w:t>
              <w:br/>
              <w:t>"TESOL"</w:t>
              <w:br/>
              <w:t>Certificate in teaching English for young learners</w:t>
              <w:br/>
              <w:t>International House Certificate in Teaching English as a Foreign Language (IHC)</w:t>
              <w:br/>
              <w:t>IHCYLT - International House Certificate In Teaching Young Learners and Teenagers</w:t>
              <w:br/>
              <w:t>Becoming a Better Teacher: Exploring Professional Development</w:t>
              <w:br/>
              <w:t>Assessment for Learning: Formative Assessment in Science and Maths Teaching</w:t>
              <w:br/>
              <w:t>Online Teaching for Educators: Development and Delivery</w:t>
              <w:br/>
              <w:t>Educational Management</w:t>
              <w:br/>
              <w:t>Key Ideas in Mentoring Mathematics Teachers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Курсынаплатформе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Coursera, Futute learn</w:t>
              <w:br/>
              <w:t>Teaching Mathematics with Technology</w:t>
              <w:br/>
              <w:t>Special Educational Needs</w:t>
              <w:br/>
              <w:t>"Developing expertise in teaching chemistry</w:t>
              <w:br/>
              <w:t>"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урсы ЦПМ НИШ, "Өрлеу"</w:t>
              <w:br/>
              <w:t>= 0,5 балла</w:t>
              <w:br/>
              <w:t>курсы</w:t>
              <w:br/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instrText xml:space="preserve"> HYPERLINK "https://adilet.zan.kz/rus/docs/V2200030068" \l "z3"</w:instrText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fldChar w:fldCharType="separate"/>
            </w:r>
            <w:r>
              <w:rPr>
                <w:rStyle w:val="InternetLink"/>
                <w:color w:val="073A5E"/>
                <w:spacing w:val="2"/>
                <w:sz w:val="28"/>
                <w:szCs w:val="28"/>
              </w:rPr>
              <w:t>приказом</w:t>
            </w:r>
            <w:r>
              <w:rPr>
                <w:rStyle w:val="InternetLink"/>
                <w:sz w:val="28"/>
                <w:spacing w:val="2"/>
                <w:szCs w:val="28"/>
                <w:color w:val="073A5E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 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  <w:br/>
              <w:t>= 0,5 балла (каждый отдельно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юс 3 балла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3">
    <w:name w:val="Заголовок 3 Знак"/>
    <w:basedOn w:val="Style13"/>
    <w:qFormat/>
    <w:rPr>
      <w:rFonts w:eastAsia="Times New Roma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_07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9:00Z</dcterms:created>
  <dc:creator>Probook</dc:creator>
  <dc:description/>
  <cp:keywords/>
  <dc:language>en-US</dc:language>
  <cp:lastModifiedBy>Завуч</cp:lastModifiedBy>
  <dcterms:modified xsi:type="dcterms:W3CDTF">2025-03-12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C17A7D8F4760A0D2D9867AE25001</vt:lpwstr>
  </property>
  <property fmtid="{D5CDD505-2E9C-101B-9397-08002B2CF9AE}" pid="3" name="KSOProductBuildVer">
    <vt:lpwstr>1049-11.2.0.11537</vt:lpwstr>
  </property>
</Properties>
</file>