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kk-KZ"/>
        </w:rPr>
        <w:t>КГУ «Основная общеобразовательная школа № 2 Щербактинского района отдела образования Щербактинского района ,управления образования Павлодарской области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drawing>
          <wp:inline distT="0" distB="0" distL="0" distR="0">
            <wp:extent cx="28289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классных руководителе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– 2023 уч. год</w:t>
      </w:r>
    </w:p>
    <w:p>
      <w:pPr>
        <w:pStyle w:val="Normal"/>
        <w:shd w:fill="FFFFFF" w:val="clear"/>
        <w:spacing w:lineRule="auto" w:line="276"/>
        <w:ind w:right="-568" w:firstLine="72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Цель:  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Совершенствование форм и методов воспитания через повышение мастерства</w:t>
      </w:r>
      <w:r>
        <w:rPr>
          <w:color w:val="000000"/>
          <w:sz w:val="28"/>
          <w:szCs w:val="28"/>
        </w:rPr>
        <w:t> классного руководителя.</w:t>
      </w:r>
    </w:p>
    <w:p>
      <w:pPr>
        <w:pStyle w:val="Normal"/>
        <w:shd w:fill="FFFFFF" w:val="clear"/>
        <w:spacing w:lineRule="auto" w:line="276"/>
        <w:ind w:right="-56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shd w:fill="FFFFFF" w:val="clear"/>
        <w:spacing w:lineRule="auto" w:line="276"/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shd w:fill="FFFFFF" w:val="clear"/>
        <w:spacing w:lineRule="auto" w:line="276"/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shd w:fill="FFFFFF" w:val="clear"/>
        <w:spacing w:lineRule="auto" w:line="276"/>
        <w:ind w:left="360" w:right="-5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Использование информационных технологий в воспитательной работе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right="-568" w:firstLine="360"/>
        <w:rPr/>
      </w:pPr>
      <w:r>
        <w:rPr>
          <w:b/>
          <w:bCs/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О классных руководителей:</w:t>
        <w:br/>
      </w:r>
      <w:r>
        <w:rPr>
          <w:color w:val="000000"/>
          <w:sz w:val="28"/>
          <w:szCs w:val="28"/>
        </w:rPr>
        <w:t>1. Методическая</w:t>
        <w:br/>
        <w:t>2. Организационно-координационная</w:t>
        <w:br/>
        <w:t>3. Аналитическая</w:t>
      </w:r>
    </w:p>
    <w:p>
      <w:pPr>
        <w:pStyle w:val="Normal"/>
        <w:shd w:fill="FFFFFF" w:val="clear"/>
        <w:spacing w:lineRule="auto" w:line="276"/>
        <w:ind w:left="283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shd w:fill="FFFFFF" w:val="clear"/>
        <w:spacing w:lineRule="auto" w:line="276"/>
        <w:ind w:left="283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воспитательную  деятельность классных коллективов и организует их взаимодействие в педагогическом процессе;</w:t>
      </w:r>
    </w:p>
    <w:p>
      <w:pPr>
        <w:pStyle w:val="Normal"/>
        <w:shd w:fill="FFFFFF" w:val="clear"/>
        <w:spacing w:lineRule="auto" w:line="276"/>
        <w:ind w:left="283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и регулярно корректирует принципы воспитания и социализации учащихся;</w:t>
      </w:r>
    </w:p>
    <w:p>
      <w:pPr>
        <w:pStyle w:val="Normal"/>
        <w:shd w:fill="FFFFFF" w:val="clear"/>
        <w:spacing w:lineRule="auto" w:line="276"/>
        <w:ind w:left="283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shd w:fill="FFFFFF" w:val="clear"/>
        <w:spacing w:lineRule="auto" w:line="276"/>
        <w:ind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Основные формы работы:</w:t>
        <w:br/>
      </w:r>
      <w:r>
        <w:rPr>
          <w:color w:val="000000"/>
          <w:sz w:val="28"/>
          <w:szCs w:val="28"/>
        </w:rPr>
        <w:t>- совещания, семинары, </w:t>
        <w:br/>
        <w:t>- творческие отчёты классных руководителей;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открытые классные часы и мероприятия;</w:t>
        <w:br/>
        <w:t>- доклады, сообщения, </w:t>
        <w:br/>
        <w:t>- изучение и обсуждение документов </w:t>
        <w:br/>
      </w:r>
    </w:p>
    <w:p>
      <w:pPr>
        <w:pStyle w:val="Normal"/>
        <w:shd w:fill="FFFFFF" w:val="clear"/>
        <w:spacing w:lineRule="auto" w:line="276"/>
        <w:ind w:right="-568"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нормативными документами:</w:t>
      </w:r>
    </w:p>
    <w:p>
      <w:pPr>
        <w:pStyle w:val="Normal"/>
        <w:shd w:fill="FFFFFF" w:val="clear"/>
        <w:spacing w:lineRule="auto" w:line="276"/>
        <w:ind w:right="-568" w:hanging="0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1. Положение о классном руководстве. Должностная инструкция.</w:t>
      </w:r>
    </w:p>
    <w:p>
      <w:pPr>
        <w:pStyle w:val="Normal"/>
        <w:shd w:fill="FFFFFF" w:val="clear"/>
        <w:spacing w:lineRule="auto" w:line="276"/>
        <w:ind w:left="360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пка воспитательной работы классного руководителя.</w:t>
      </w:r>
    </w:p>
    <w:p>
      <w:pPr>
        <w:pStyle w:val="Normal"/>
        <w:shd w:fill="FFFFFF" w:val="clear"/>
        <w:spacing w:lineRule="auto" w:line="276"/>
        <w:ind w:left="360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ументация классного руководител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Папка 1.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ы, регламентирующие работу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туальные основы  воспитания молодого поколения Павлодарской области  2018 г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«О правах ребенка в Казахстане»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венция о правах детей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классном руководител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е обязанности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клограмма работ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воспитательной работы школ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воспитательной работы клас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класса. / текстовая /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учащихся клас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 клас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ый паспорт клас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нятость учащихся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рейтинг учащихся в класс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исание уроков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воспитательной  работы в классе на год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пка 2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анк данных на учащихся «группы риска»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ап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работы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учащихся «группы риска» (учащиеся из неблагополучных семей, с девиантным поведением, курящие, замеченные в употреблении спиртных напитков и др., обращающих на себя особое вним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ы обследования ЖБУ неблагополучных се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учащихся, состоящих на у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семей этих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невники наблюдений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пка 3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ап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родителях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родительского комитета с распределением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родительских собр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и родительских собра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око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ы посещения квартир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пка 4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ическая копилка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апк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и всех проводимых в классе мероприятий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пка  5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ы общ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ЛАН ЗАСЕДАНИЙ МО КЛАССНЫХ РУКОВ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268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обсуждаемые на М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вгуст  2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Организация системы деятельности классного руководителя в 2022/2023 учебном год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беспечить нормативно -методическое сопровождение воспитательного процесса. Рассмотреть аспекты организации воспитательной работы классных руководителей на современном этапе. Обсудить план работы на 2022/2023 уч. го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инструктивно-методический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ение инструктивно-методических писем Министерства образования РК: «Методические рекомендации по организации деятельности классного руковод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ие требования к ведению документации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ункциональные обязанности классного руковод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тверждение плана работы МО классных руководителей на 2022/2022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  МО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  2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Тема: </w:t>
            </w:r>
            <w:r>
              <w:rPr>
                <w:rStyle w:val="C0"/>
                <w:color w:val="000000"/>
                <w:sz w:val="28"/>
                <w:szCs w:val="28"/>
              </w:rPr>
              <w:t>«Школа – территория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.Работа классного руководителя и педагога -психолога по предотвращению и разрешению конфликтов в классных коллективах»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«Формы и методы работы классного руководителя с обучающимися и родителями по безопасному использования сети Интернет, направленные  на блокировку опасного контента (информации, причиняющей вред здоровью и развитию детей).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 Работа с учащимися «группы риска» и семьями, находящимися в социально-опасном положении. Предупреждение прогулов и пропусков занятий (из опыта работы кл.руководителя и педагога-психоло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 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кабрь  2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Тема:  «Патриотическое и духовно-нравственное воспитание обучающихся в современных условиях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психолого-педагогический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C0"/>
                <w:color w:val="000000"/>
                <w:sz w:val="28"/>
                <w:szCs w:val="28"/>
              </w:rPr>
              <w:t>1 Воспитание патриотизма и гражданственности обучающихся в современных условиях.(из опыта работы)</w:t>
            </w:r>
          </w:p>
          <w:p>
            <w:pPr>
              <w:pStyle w:val="C3"/>
              <w:shd w:fill="FFFFFF" w:val="clear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 Воспитание духовности и нравственности у обучающихся в современных условиях.(из опыта работ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евраль 2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Тема «Взаимодействие семьи и школы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 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 по развитию и реализации творческих возможностей в учебно-воспитательном процессе, обобщении и распространении педагогического мастерства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лассного руководителя в становлении классного коллектива и его влияние на формирование личности каждого ученика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сихофизического развития детей 10-14 лет.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мотивы девиантного и суицидального поведения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 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й 2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Подведение итогов работы МО за 2022/2023 уч. год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бмен опытом, анализ воспитательной работы за год, выработка эффективных направлений работы на следующий го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нализ воспитательной работы за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Подведение итогов работы МО за 2022/2023уч. год. Определение задач и планирование работы на следующи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летнего отдыха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32"/>
        <w:gridCol w:w="2410"/>
        <w:gridCol w:w="2268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консультативной  площадки для классных руководителей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апок  классных руководителей</w:t>
            </w:r>
          </w:p>
          <w:p>
            <w:pPr>
              <w:pStyle w:val="Style15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классов , школы / НБ., МО., НП., МН., « группа риска »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рганизация карты  занятости учащихся во внеурочное время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 22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зопасность детей в сети интер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 .09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</w:t>
            </w:r>
            <w:r>
              <w:rPr>
                <w:sz w:val="28"/>
                <w:szCs w:val="28"/>
                <w:shd w:fill="EBEBEB" w:val="clear"/>
              </w:rPr>
              <w:t xml:space="preserve"> </w:t>
            </w:r>
            <w:r>
              <w:rPr>
                <w:sz w:val="28"/>
                <w:szCs w:val="28"/>
              </w:rPr>
              <w:t>конфликтов  между детьми</w:t>
            </w:r>
            <w:r>
              <w:rPr>
                <w:sz w:val="28"/>
                <w:szCs w:val="28"/>
                <w:shd w:fill="EBEBEB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2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классные руководители</w:t>
            </w:r>
          </w:p>
        </w:tc>
      </w:tr>
      <w:tr>
        <w:trPr>
          <w:trHeight w:val="8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а классных руководителей по  профилактике вредных привычек и формированию здорового образа жизн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, медсестра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 работы с родительской общественно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</w:t>
            </w:r>
          </w:p>
        </w:tc>
      </w:tr>
      <w:tr>
        <w:trPr>
          <w:trHeight w:val="5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 –половое воспитание в класс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рук - ль МО    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роведения творческих дел в класс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ая безопасность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самопознания 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 школьников</w:t>
            </w:r>
            <w:r>
              <w:rPr>
                <w:sz w:val="28"/>
                <w:szCs w:val="28"/>
                <w:shd w:fill="EBEBEB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 работа классного руководителя  по вопросам религиозного экстрем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та классного руководителя с  учащимися « группы</w:t>
            </w:r>
            <w:r>
              <w:rPr>
                <w:rStyle w:val="StrongEmphasis"/>
                <w:b w:val="false"/>
                <w:sz w:val="28"/>
                <w:szCs w:val="28"/>
                <w:shd w:fill="EBEBEB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иск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 Формирование ЗОЖ у учащихся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ые взаимоотношения участников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ьютер и дети: будьте осторожны!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ости учащихся в летний период </w:t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мероприятия направленные на снижения уровня правонарушений в летни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ДВР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стема организации летнего отдыха учащихся</w:t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моанализ классного руководителя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3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 – ль МО 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cmdownloadfiletype">
    <w:name w:val="cc-m-download-file-type"/>
    <w:basedOn w:val="Style13"/>
    <w:qFormat/>
    <w:rPr/>
  </w:style>
  <w:style w:type="character" w:styleId="Ccmdownloadfilesize">
    <w:name w:val="cc-m-download-file-size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1-16T08:40:00Z</dcterms:created>
  <dc:creator>Teacher</dc:creator>
  <dc:description/>
  <cp:keywords/>
  <dc:language>en-US</dc:language>
  <cp:lastModifiedBy>Елена</cp:lastModifiedBy>
  <cp:lastPrinted>2022-12-28T16:55:00Z</cp:lastPrinted>
  <dcterms:modified xsi:type="dcterms:W3CDTF">2024-05-31T11:24:00Z</dcterms:modified>
  <cp:revision>67</cp:revision>
  <dc:subject/>
  <dc:title/>
</cp:coreProperties>
</file>