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ализ воспитательной работы  КГУ «Основная общеобразовательная школа № 2 отдела образования Щербактинского района ,управления образования Павлода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22 – 2023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работа школы планируется  и осуществляется в соответствии с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цепцией  воспитания в системе непрерывного образования Республики Казахстан. Основанием для разработки и реализации плана по воспитательной работе являются следующие нормативные документы: 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1) Конвенция ООН о правах ребенка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2) Конституция Республики Казахстан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3) Кодекс Республики Казахстан «О браке (супружестве) и семье» от 26 декабря 2011 года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4) Закон Республики Казахстан «О правах ребенка в Республике Казахстан» от 8 августа 2002 года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5) Закон Республики Казахстан «О профилактике бытового насилия» от 4 декабря 2009 года № 214-IV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6) Закон Республики Казахстан «О защите детей от информации, причиняющей вред их здоровью и развитию» от 2 июля 2018 года №169-VI;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 xml:space="preserve">7) Закон Республики Казахстан «Об образовании» от 27 июля 2007 года; 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 xml:space="preserve">8) Государственная программа развития образования и науки Республики Казахстан на 2020 - 2025 годы, утвержденная Постановлением Правительства Республики Казахстан от 27 декабря 2019 года №988; 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9) Концептуальные основы воспитания в условиях реализации программы «Рухани жаңғыру», утвержденные приказом Министра образования и науки Республики Казахстан от 15 апреля 2019 года № 145.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10) Концептуальные основы развития краеведения в Республике Казахстан, утвержденные приказом Министра образования и науки РК от 1 октября 2018 года, № 525</w:t>
      </w:r>
    </w:p>
    <w:p>
      <w:pPr>
        <w:pStyle w:val="Style17"/>
        <w:tabs>
          <w:tab w:val="clear" w:pos="708"/>
          <w:tab w:val="left" w:pos="834" w:leader="none"/>
        </w:tabs>
        <w:spacing w:before="0" w:after="0"/>
        <w:rPr/>
      </w:pPr>
      <w:r>
        <w:rPr/>
        <w:t>11) Проект «Құндылықтарға негізделген білім беру» на 2020-2025 годы, утвержденный приказом Министерства образования и науки Республики Казахстан от 12.06.2020, № 2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ной целью воспитательной работы школы является создание условий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я духовно-развитой, творческой, нравственно и физиче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й личности, способной к сознательному выбору жизненной позиции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приобщение к историческому и культурному наследию Родины.</w:t>
      </w:r>
    </w:p>
    <w:p>
      <w:pPr>
        <w:pStyle w:val="Normal"/>
        <w:spacing w:lineRule="auto" w:line="240" w:before="0" w:after="0"/>
        <w:ind w:left="-6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Задачи которые решались в течение года :</w:t>
      </w:r>
    </w:p>
    <w:p>
      <w:pPr>
        <w:pStyle w:val="Style17"/>
        <w:spacing w:before="0" w:after="0"/>
        <w:jc w:val="both"/>
        <w:rPr/>
      </w:pPr>
      <w:r>
        <w:rPr/>
        <w:t xml:space="preserve">      </w:t>
      </w:r>
      <w:r>
        <w:rPr/>
        <w:t>1.Формирование гражданской  и социальной позиции личности, патриотизм и национальное самосознание участников образовательного процесса посредством активизации идеологической и воспитательной работы, формировать толерантное отношение.</w:t>
      </w:r>
    </w:p>
    <w:p>
      <w:pPr>
        <w:pStyle w:val="Style17"/>
        <w:spacing w:before="0" w:after="0"/>
        <w:jc w:val="both"/>
        <w:rPr/>
      </w:pPr>
      <w:r>
        <w:rPr/>
        <w:t xml:space="preserve">        </w:t>
      </w:r>
      <w:r>
        <w:rPr/>
        <w:t>2.   Создание необходимые условия для сохранения, укрепления и развития духовного, эмоционального, интеллектуального, личностного и физического здоровья всех субъектов образовательного процесса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3. Поддержание творческой активности учащихся во всех сферах деятельности, активизировать работу ученического самоуправления, создать условия для развития общешкольного коллектива через  систему КТД.</w:t>
      </w:r>
    </w:p>
    <w:p>
      <w:pPr>
        <w:pStyle w:val="Style17"/>
        <w:spacing w:before="0" w:after="0"/>
        <w:jc w:val="both"/>
        <w:rPr/>
      </w:pPr>
      <w:r>
        <w:rPr/>
        <w:t xml:space="preserve">       </w:t>
      </w:r>
      <w:r>
        <w:rPr/>
        <w:t>4. Совершенствование системы семейного воспитания, способствование  повышению ответственности родителей за воспитание и обучение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Работа строится по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оспитание казахстанского патриотизма и гражданственности, правов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уховно- нравствен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циональ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емейн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удовое, экономическое и эколог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ликультурное и художественно-эстетическое воспит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теллектуальное воспитание, воспитание информационной культуры.</w:t>
      </w:r>
    </w:p>
    <w:p>
      <w:pPr>
        <w:pStyle w:val="Normal"/>
        <w:spacing w:lineRule="auto" w:line="240" w:before="0" w:after="0"/>
        <w:ind w:left="-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ое воспитание и ЗО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 всем 8 направлениям в начале года был составлен и утвержден план рабо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школе 18 комплект классов. Из них 8 классов относятся к   начальному звену, 10 классов  к среднему звен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Heading2"/>
        <w:keepNext w:val="false"/>
        <w:tabs>
          <w:tab w:val="clear" w:pos="708"/>
          <w:tab w:val="left" w:pos="567" w:leader="none"/>
        </w:tabs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  <w:lang w:val="kk-KZ"/>
        </w:rPr>
        <w:t xml:space="preserve">Воспитание казахстанского патриотизма  и гражданстренности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85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основных направлений воспитательной работы является формирование гражданской позиции и патриотического сознания учащихся .  В школе проводятся месячники, акции, тематические недели,  в рамках которых проводятся концерты, часы общения, викторины,  конкурсы рисунков. Все знаменательные мероприятия, посвященные государственным  праздникам и памятным датам Республики Казахстан, носят массовый характер.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   Мой Казахстан ! –Страна моя родная ! » - неделя посвященная дню Республики 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Независимый Казахстан » - неделя посвященная дню Независимости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дна страна – один народ – одна судьба » неделя  мира и межнационального согласия.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 челлендж «В единстве – наша сила!», в котором приняли участие с 1-5 класс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ведены внутришкольные соревнования между педагогами и учащимися  школы посвященные независимости Казахстана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мися 10 класса проведена акция «Менің елім Қазақстан»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ащиеся 4 класса  приняли активное участие  в мнроприятие  «Моя Родина -Казахстан» , которое прошло  на базе детской библиотеки .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учащимися старших классов, педагогами проведена акция под девизм «Мы – патриоты Казахстана!» в течение этого дня педагоги школы ходили в национальных костюмах.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роведен день национальных игр </w:t>
            </w:r>
          </w:p>
          <w:p>
            <w:pPr>
              <w:pStyle w:val="Style18"/>
              <w:numPr>
                <w:ilvl w:val="0"/>
                <w:numId w:val="29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школы совместно с учащимися  подготовили флешмоб «Мы – патриоты Казахстана»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Афган в нашем сердце – наша общая боль …»- неделя посвященная выводу войск из Афганистана</w:t>
            </w:r>
          </w:p>
          <w:p>
            <w:pPr>
              <w:pStyle w:val="Style16"/>
              <w:numPr>
                <w:ilvl w:val="0"/>
                <w:numId w:val="2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чник   языков  народов Казахстана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1429" w:hanging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лок мероприятий посвященных празднованию ВОВ </w:t>
            </w:r>
          </w:p>
          <w:p>
            <w:pPr>
              <w:pStyle w:val="Style16"/>
              <w:ind w:left="142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Помни - ты будущий защитник Отечества  »</w:t>
            </w:r>
          </w:p>
          <w:p>
            <w:pPr>
              <w:pStyle w:val="Style16"/>
              <w:numPr>
                <w:ilvl w:val="0"/>
                <w:numId w:val="24"/>
              </w:numPr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тимуровских отряд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h9FS3lss0C/?igsh=NW5ranNmOXlpMGx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h9FS3lss0C/?igsh=NW5ranNmOXlpMGx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t-9ntT3J/?igsh=b21ndjZteGMxb2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z17YENpny/?igsh=c2czNHNhN3gzczM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z3rqyNwCt/?igsh=MTRrbzZsZGJzZGdic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WgHaNQWx/?igsh=MW5xamlqeml5ZWVm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XbQ1tRO1/?igsh=MWlraHgzamlvZzNy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Y7l2tSD_/?igsh=bzdwdWNxc2t3b21q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2cQOMvmvs/?igsh=MWJobmdrczlzNG5zeA==https://www.instagram.com/p/Cj48h6MJWk4/?igsh=N2FpMTJzYXpwZjhh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-PKgJDS4l/?igsh=MWhvNWd3bnFjdHFscA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AGWuJIdAH/?igsh=cmE0bms2dzAxb2o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kARf2SL5IO/?igsh=YzMyem9ncWhmZTlz</w:t>
              </w:r>
            </w:hyperlink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Ao2z-vmOZ/?igsh=OTBudTk0eDg1YjJ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Aw2TjNsdi/?igsh=MTRjMW5jMTlxaGxtOQ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IhN9ko8tL/?igsh=cDk0b2VlaHV6bzl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JRSbsNXYn/?igsh=MXU2bTl1MWU0M25nYQ==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ое внимание уделяется  пропаганде государственных символов Республики Казахстан, в рамках этого направления проводятся следующие мероприятия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4"/>
              </w:numPr>
              <w:ind w:left="11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жедневно поводится мониторинг государственных символов на предмет соответствия стандартам. Имеются  протоколы и акты списания государственных символов не соответствующих национальным стандартам. 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а раза в год школа участвует в областном проекте « Меным туым »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оформляются библиотечные выставки : « Государственные символы – наша годрость! », « Символы Независимости – символы свободы  », «  Шаги Независимости», «Казахстан страна великой степи».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9 классы приняли участие в акции «Қазақстан туымен тұғырлы. Елтанбасымен  енселі.қыранымен айбатты».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ый Гимн Республики Казахстан  исполняется на всех торжественных мероприятиях. Оформление пространственно-предметной среды школ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В фойе , кабинете первого Президента , кабинете казахского языка  размещены стенды «Государственные символы Казахстана », оснащенные атрибутами государственной символики ( государственным гербом, государственным флагом, текстом гимна ).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ся конкурсы рисунков « Наша символика », « Символы моей родины »</w:t>
            </w:r>
          </w:p>
          <w:p>
            <w:pPr>
              <w:pStyle w:val="Style16"/>
              <w:numPr>
                <w:ilvl w:val="0"/>
                <w:numId w:val="24"/>
              </w:numPr>
              <w:ind w:left="1134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ах проводятся часы общения « Казахстан на крыльях свободы», « Герб.Флаг.Гимн .- символы свободы » и т.д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h9FS3lss0C/?igsh=NW5ranNmOXlpMGx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h9FS3lss0C/?igsh=NW5ranNmOXlpMGx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t-9ntT3J/?igsh=b21ndjZteGMxb21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z17YENpny/?igsh=c2czNHNhN3gzczM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z3rqyNwCt/?igsh=MTRrbzZsZGJzZGdic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WgHaNQWx/?igsh=MW5xamlqeml5ZWVm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XbQ1tRO1/?igsh=MWlraHgzamlvZzNy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Y7l2tSD_/?igsh=bzdwdWNxc2t3b21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2cQOMvmvs/?igsh=MWJobmdrczlzNG5zeA==https://www.instagram.com/p/Cj48h6MJWk4/?igsh=N2FpMTJzYXpwZjh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7AY3RvlJ2/?igsh=MTQ5MDRuazB2dTZ4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7kUe3N9YT/?igsh=eHFjNWVtMmY1aXlj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7vKmMtk0c/?igsh=cnkyNndyaTc2c2J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-Kgbvup8H/?igsh=amg3b240MHFxOHk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-MhJvg2st/?igsh=MXUycG10NDhlZHk4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-NpgIuaSJ/?igsh=M3IzMGpmOG1mYWR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-O3fVNsq0/?igsh=MWZqMmpkeDNoNDM0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-PDADN2O5/?igsh=MXBzZXA2dmh3bm1q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асть мероприятий направлена на  изучение конституции Республики Казахстан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августе ежегодно обормляется библиотечная выставка «Еркіндіктің асқақ шыны – Ата Заң»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авный Закон Страны »-неделя Конституции Республики Казахстан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  стенд «Символы государственности Республики Казахстан»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ревнования по футболу  посвященные 20- летию Конституции РК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углый стол « Я и закон » для учащихся 7 – 9 классов 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я в РОВД с.Шарбакты .</w:t>
            </w:r>
          </w:p>
          <w:p>
            <w:pPr>
              <w:pStyle w:val="Style16"/>
              <w:numPr>
                <w:ilvl w:val="0"/>
                <w:numId w:val="2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треча с прокурором района.  </w:t>
            </w:r>
          </w:p>
          <w:p>
            <w:pPr>
              <w:pStyle w:val="Style16"/>
              <w:ind w:left="9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HX5O5IvjP/?igsh=MTN5Mzg4aTFodmc3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-MhJvg2st/?igsh=MXUycG10NDhlZHk4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-NpgIuaSJ/?igsh=M3IzMGpmOG1mYWRr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 школе разработан план мероприятий по противодействию экстремизму и терроризму и сохранению  межнационального и межконфессионального согласия.</w:t>
      </w:r>
      <w:r>
        <w:rPr/>
        <w:t xml:space="preserve"> В данном направление проводятся мероприятия :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720" w:firstLine="27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тся  мониторинг изучения интересов и потребностей учащихся школы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ение национального состава класса и школы, его особенностей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ая работа (социологический опрос) с целью изучения психологических особенностей личности учащихся и выявление уровня толерантности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проблемных детей склонных к непосещению занятий, уклонению от учебы, допускающих прогулы, грубость с педагогами и сверстниками, недисциплинированность, склонных к участию в неформальных молодежных группировках;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учащихся, склонных к совершению правонарушений, преступлений, и детей, находящихся без контроля родителей во второй половине дня. 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леш - акция « Белый журавлик » посвященная международному дню борьбы с терроризмом 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выставка  « Разрушительная сила терроризма»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рисунков  « У терроризма нет будущего »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>Толерантность – путь к ми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с представителями различных  религиозных конфессий в рамках круглого стола « Мир. Согласие. Стабильность –успех государства »</w:t>
            </w:r>
          </w:p>
          <w:p>
            <w:pPr>
              <w:pStyle w:val="Normal"/>
              <w:numPr>
                <w:ilvl w:val="0"/>
                <w:numId w:val="5"/>
              </w:numPr>
              <w:suppressLineNumbers/>
              <w:snapToGrid w:val="false"/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классных коллективах проведены часы общения:</w:t>
            </w:r>
            <w:r>
              <w:rPr>
                <w:rFonts w:eastAsia="TimesNewRoman;MS Mincho" w:cs="Times New Roman" w:ascii="Times New Roman" w:hAnsi="Times New Roman"/>
                <w:sz w:val="24"/>
                <w:szCs w:val="24"/>
              </w:rPr>
              <w:t xml:space="preserve"> «Закон и религия»,   « Терроризм – угроза обществу», «Толерантность – путь к миру», «Что такое толерантность?», « Что такое религиозный экстремизм?», «Религия. Террор. Экстремизм»</w:t>
            </w:r>
          </w:p>
          <w:p>
            <w:pPr>
              <w:pStyle w:val="Style17"/>
              <w:numPr>
                <w:ilvl w:val="0"/>
                <w:numId w:val="5"/>
              </w:numPr>
              <w:shd w:fill="FFFFFF" w:val="clear"/>
              <w:spacing w:before="0" w:after="0"/>
              <w:rPr/>
            </w:pPr>
            <w:r>
              <w:rPr/>
              <w:t xml:space="preserve"> </w:t>
            </w:r>
            <w:r>
              <w:rPr/>
              <w:t>Проведен ряд мероприятий по выполнению  решений антитеррористической группы образовательных учреждений:</w:t>
            </w:r>
          </w:p>
          <w:p>
            <w:pPr>
              <w:pStyle w:val="Style17"/>
              <w:shd w:fill="FFFFFF" w:val="clear"/>
              <w:spacing w:before="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-составлен и заверен паспорт антитеррора в школе.</w:t>
            </w:r>
          </w:p>
          <w:p>
            <w:pPr>
              <w:pStyle w:val="Style17"/>
              <w:shd w:fill="FFFFFF" w:val="clear"/>
              <w:spacing w:before="0" w:after="0"/>
              <w:ind w:left="360" w:hanging="0"/>
              <w:rPr/>
            </w:pPr>
            <w:r>
              <w:rPr/>
              <w:t xml:space="preserve">       </w:t>
            </w:r>
            <w:r>
              <w:rPr/>
              <w:t>-проведены инструктажи с сотрудниками   о повышении бдительности и по обеспечению безопасности школы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          </w:t>
            </w:r>
            <w:r>
              <w:rPr/>
              <w:t>-проводится периодический осмотр территории школы, проверка целости ограждений по периметру, мало просматриваемых мест между постройками (2-3 раза в неделю, 3-4 раза в день – дежурный учитель).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/>
              <w:t xml:space="preserve">            </w:t>
            </w:r>
            <w:r>
              <w:rPr/>
              <w:t>-проверяется постоянно  работоспособность аварийных выходов.</w:t>
            </w:r>
          </w:p>
          <w:p>
            <w:pPr>
              <w:pStyle w:val="Style17"/>
              <w:shd w:fill="FFFFFF" w:val="clear"/>
              <w:spacing w:before="0" w:after="0"/>
              <w:ind w:left="720" w:hanging="0"/>
              <w:rPr>
                <w:color w:val="3C4046"/>
              </w:rPr>
            </w:pPr>
            <w:r>
              <w:rPr>
                <w:color w:val="3C404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3C404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C4046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uarSZtqvD/?igsh=djR1Yno2Y2R6bHV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XVJArNn6u/?igsh=ZWJjYXVscTZnbWc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sh-WyNrkK/?igsh=MTloN3Q2b2JhdTY1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pArqNfdP/?igsh=NDYyZmR3dnA4c2x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pArqNfdP/?igsh=NDYyZmR3dnA4c2x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BLHFGuZJZ/?igsh=MXIzYWR6cTFud3I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BRk57toGj/?igsh=NWZud3NvZjlnZTN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2vd4etDS-/?igsh=MTBtaTgycWIyc2w3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2vd4etDS-/?igsh=MTBtaTgycWIyc2w3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B4D1gpqGg/?igsh=MW1vaWx6dDJ5bmUzcA==</w:t>
              </w:r>
            </w:hyperlink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0tks5I5cz/?igsh=MTFja3F3bjY3cGw3dg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ерантность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MbaezDDZE/?igsh=MWNpOWZjcjd0NGwwOA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ар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kFSP8IED0/?igsh=cm8xMjhpcTFiOGE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wn_wNIi9/?igsh=MTY5bXVqeDRidTE4Nw==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xXq1Nbb5/?igsh=MWI0NDZmMDB5NDVjbA==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hd w:fill="FFFFFF" w:val="clear"/>
        <w:spacing w:before="0" w:after="0"/>
        <w:ind w:left="720" w:hanging="0"/>
        <w:rPr>
          <w:rFonts w:ascii="Times New Roman" w:hAnsi="Times New Roman" w:cs="Times New Roman"/>
          <w:b/>
          <w:b/>
          <w:color w:val="3C4046"/>
          <w:sz w:val="24"/>
          <w:szCs w:val="24"/>
        </w:rPr>
      </w:pPr>
      <w:r>
        <w:rPr>
          <w:rFonts w:cs="Times New Roman"/>
          <w:b/>
          <w:color w:val="3C4046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авовое воспитание в школе осуществляется через 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50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в течение всего учебного года  реализовывается программы нравственно правового воспитания , в рамках которой проводятся каждую вторую неделю месяц а . тематика разделена на два звена , начальное и средне.  Через данные часы общения проводится формирование глубокого внутреннего уважения к праву, формирование умения самостоятельно применять правовые знания на практике,  формирование привычки поведения в точном соответствии с законом,  формирование установки на правомерное поведение и отрицательного отношения к совершению любых нарушений правовых норм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авового воспитания школьников уделяется большое внимание профилактике правонарушений, которое явдяется  одним из основных направлений деятельности социально - психологической службы. В данном направление проводятся следующие мероприятия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 банк данных детей и подростков, требующих особого педагогического вним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рно проводится диагностика проблем личностного и социального развития детей и подростков, попадающих в сферу деятельности  социального педагога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яты под контроль и регулярно проводится работа с учащимися «группы риска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раз в две  недели проводятся  рейдовые мероприятия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 ноябре проведена тематическая неделя  « Права ребенка- защита общая 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е выставк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Права человека и права ребенка», «Предупреждение вредных привычек у подростков», «Подросток вышел на улицу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ы тематические стенды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Молодежный экстремизм: формы проявления, профилактика», 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онкурс плакат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ебенок и права », «  Я гражданин своей страны »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ведено анкетирование : право и мы…,  мои права…, правовое воспитание школь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Однако несмотря на регулярные мероприятия по правовому воспитанию направленные на профилактику правонарушений в школе в сентябре зафиксировано правонарушение. Двое  учащихся замечены в употребление спиртных напитков. Оба учащихся  поставлены на учет , в течение года с учащимися проводилась коррекционная работа, семьи учащихся регулярно посещались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MHzeyoJup/?igsh=Y2tkaTF0M3Y4dTc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sg6U5NrWH/?igsh=bzVjOXlmanViODR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2e6ZAgXQ8/?igsh=a2p2cWlncDlpOWR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ckL4bNNGU/?igsh=MTA3NnI2c2NxNXE2N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dGjQlNyc3/?igsh=MXdoNmwwNjg4ajNs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cRjDIebM/?igsh=MXN6OTF2bWhsdDB3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C-GO8Ijrt/?igsh=MWRwdmtmbmh4Mzk3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HCbfav8RB/?igsh=MTE5eHVraHJ0dmhy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IXgJHtUDl/?igsh=ajc0MHRqbTJidjI0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Ql-23vTSv/?igsh=MTF5enZodTUyNzczYw==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firstLine="273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/>
      </w:pPr>
      <w:r>
        <w:rPr/>
        <w:t xml:space="preserve">Национальное воспитание осуществляется через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рамках национального  воспитания уделяется внимание изучению языков, истории , сотрудничеству с ассамблеей  народа Казахстана ,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еровом полугодии проведена декада языков народа Казахстан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В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рамках мероприятий посвященных Дню языков народов Казахстана, прошли тематические классные часы «Мәңгілік ел – мәңгілік тіл» с 1 по 9 класс, викторины на знание языков, Челенджи «Казахский язык в моей семье»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50505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  <w:lang w:val="kk-KZ"/>
              </w:rPr>
              <w:t>В октябре прошло в</w:t>
            </w: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 xml:space="preserve">иртуальное путешествие в музей великого поэта и мыслителя казахского народа Абая Кунанбаева, совершили учащиеся 8-9  классов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val="kk-KZ" w:eastAsia="ru-RU"/>
              </w:rPr>
              <w:t xml:space="preserve">к  175 - летнему юбилею великого Абая  состоялся конкурс  чтецов среди учащихся 5-8 классов.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час общен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Р рәміздерін білу – менің»  час общения  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«Жа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ырандарым, Елтанбам, Көк байрағ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  <w:p>
            <w:pPr>
              <w:pStyle w:val="Style16"/>
              <w:numPr>
                <w:ilvl w:val="0"/>
                <w:numId w:val="14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Одна страна – один народ – одна судьба » - декада мира и межнационального согласия.</w:t>
            </w:r>
          </w:p>
          <w:p>
            <w:pPr>
              <w:pStyle w:val="Style16"/>
              <w:numPr>
                <w:ilvl w:val="0"/>
                <w:numId w:val="14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чине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Наш многоликий Казахстан »</w:t>
            </w:r>
          </w:p>
          <w:p>
            <w:pPr>
              <w:pStyle w:val="Style16"/>
              <w:numPr>
                <w:ilvl w:val="0"/>
                <w:numId w:val="14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е  выставки  «В  помощь  изучающим  казахский  язык» « Язык  народа – зеркало  души-Халыктан  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нын  жас  дуни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»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 26– летие Ассамблеи народа Казахстана »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е зная прошлого, истории, трудно знать настоящее время ,предположить будущее",«Знаменитый Танбалы независимой страны », « История казахского народа ».</w:t>
            </w:r>
          </w:p>
          <w:p>
            <w:pPr>
              <w:pStyle w:val="Style16"/>
              <w:numPr>
                <w:ilvl w:val="0"/>
                <w:numId w:val="14"/>
              </w:numPr>
              <w:ind w:left="720" w:firstLine="273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стиваль дружбы народов  с приглашением представителей родительской общественности ,этнокультурных центров ,молодежных организаций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 цикл тематических  экскурсий в районный краеведческий музей с освещением знаменательных событий и дат в истории стран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iAIqetto7/?igsh=MWc1dmlrMjFsNjVta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rZU51tb-Q/?igsh=MW4zZzE5cnhzbmRx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uVoZWNFEp/?igsh=NzAxc3didnU4a2p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xA6y-t78S/?igsh=bDU2dWVld3UwZHF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V7N-itkOd/?igsh=aW8xa2x3Y2xjbHd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V7ldhNeWi/?igsh=MXd0azl4c3g3aXl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kd7KlN-5_/?igsh=czUwaHNoa2p5bzB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48h6MJWk4/?igsh=N2FpMTJzYXpwZjh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7AY3RvlJ2/?igsh=MTQ5MDRuazB2dTZ4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7bb87vDd1/?igsh=dGQ0aDZ5bGFvNTJ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7i8-TLBMp/?igsh=YzM1eGd0dXl0MzI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AGWuJIdAH/?igsh=cmE0bms2dzAxb2o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Ao2z-vmOZ/?igsh=OTBudTk0eDg1YjJ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DRbDHJVFm/?igsh=MWYyNWEzazl6ZzV5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N3k_nNghu/?igsh=enc3enN6bGhsZmt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VOOR_tiXK/?igsh=d2E1d3BoOXFkMDB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im3rhuqiM/?igsh=a2d2b3BzYWt2Zms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3UcH8tGIB/?igsh=MXB1eHRmYjBkZnQyb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3UcH8tGIB/?igsh=MXB1eHRmYjBkZnQyb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LuVTltCNV/?igsh=MTQyeXFjZGZmYnhr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mNrEhxoBi0/?igsh=MWo3cHRndmEzcDJ0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HM6rrv1vT/?igsh=MWtoZ2wxYjlldm1uc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eoqC9N5XK/?igsh=MXZ1aXEzbjZpbWR4M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tYChOIfDa/?igsh=MXRhcTBmN2ExZGU4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t6Z6wN1Ot/?igsh=MXdweGQwMjQxZDJ1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xWNceu1ic/?igsh=aWR6aDdkYmJ1a2F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1eqXuoGUH/?igsh=MXo4MGN2aHp6NW1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1pZsdNPqp/?igsh=cjRsamhncnNqbTl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4TExgDkxx/?igsh=cmpjZzdubXV6dTl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9_ecuNcFw/?igsh=MTJ1NWoyeHQ1Z25h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Dggd4tGw_/?igsh=OTdreDNhYzRjdGY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DguUYtNNj/?igsh=NDY1NjNmOXZpZnl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LPVK3Nwva/?igsh=czRvZjhlYXJkYWV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Su12NNQjX/?igsh=Y2dibW5ieWFldWV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kFSP8IED0/?igsh=cm8xMjhpcTFiOGE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rr5rtvAc/?igsh=MWhsdmd6a2djeHB2cw==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p3x83NTmy/?igsh=cWJtc3VtZWp4cWFs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/>
        <w:t xml:space="preserve">Семейное воспитание осуществляется через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651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основных задач педагогов в этом учебном году являлась задача укрепления сотрудничества и расширение поля позитивного общения с семьей, вовлечение родителей в воспитательный процесс школы, создание единого воспитательного пространства «родители – дети - учителя».  В школе функционирует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клуб поддержки семьи «  ШАГ НАВСТРЕЧУ   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ормы работы с родителями это родительские собрания, дни открытых дверей, индивидуальные консультации, праздники и совместные мероприятия. В течение всего учебного года родители принимали активное участие в жизни школы.</w:t>
            </w:r>
          </w:p>
          <w:p>
            <w:pPr>
              <w:pStyle w:val="Style16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формы работ направлены на повышение педагогической культуры родителей, на укрепление взаимосвязи школы, семьи, общественности, а также на привлечение родителей к воспитанию детей класса.  Работа с родителями осуществлялась через ряд мероприятий :</w:t>
            </w:r>
          </w:p>
          <w:p>
            <w:pPr>
              <w:pStyle w:val="Style16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о 4 общешкольных собраний по следующим тематикам :</w:t>
            </w:r>
          </w:p>
          <w:p>
            <w:pPr>
              <w:pStyle w:val="Style17"/>
              <w:shd w:fill="FFFFFF" w:val="clear"/>
              <w:spacing w:before="0" w:after="0"/>
              <w:ind w:left="1428" w:hanging="0"/>
              <w:rPr/>
            </w:pPr>
            <w:r>
              <w:rPr/>
              <w:t xml:space="preserve">- 1 четверть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11115"/>
                <w:sz w:val="24"/>
                <w:szCs w:val="24"/>
                <w:u w:val="single"/>
                <w:shd w:fill="FFFFFF" w:val="clear"/>
              </w:rPr>
              <w:t>Организационное начало нового 2022-2023 учебного года. Организация питания учащихся в школе. Обеспечение безопасности в образовательном учрежден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2 четверть  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i/>
                <w:color w:val="000000"/>
              </w:rPr>
              <w:t xml:space="preserve">                     </w:t>
            </w:r>
            <w:r>
              <w:rPr/>
              <w:t>Влияние внутрисемейных отношений на эмоциональное  состояние и здоровье ребенка.</w:t>
            </w:r>
            <w:r>
              <w:rPr>
                <w:color w:val="000000"/>
              </w:rPr>
              <w:t xml:space="preserve">                    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</w:t>
            </w:r>
            <w:r>
              <w:rPr>
                <w:color w:val="000000"/>
              </w:rPr>
              <w:t xml:space="preserve">- 3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иртуальная  реальность – бегство  от действительности, что  делать?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4 четвер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доровье ребенка – здоровье общества. Основы формирования у ребенка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и года проведено 16 родительских лекториев  по темам адаптации , подготовке к экзаменам и участие в ВОУД, семейным отношениям , психологическому развитию подростков ,профилактике суицидального поведения , безлопастному поведению. Родительские лектории проводились в офлайн и онлайн режим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уществлялась работа ОРК .На заседаниях которые проводились ежемесячно решались вопросы  работы школы, организации питания , распределение средств всеобуча, питания школьников и различные текущие вопросы 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школе осуществляет работу ШПР / школа приемных родителей « с любовью к детям » / , СПС/ служба поддержки семьи « Шаг на встречу »/, Совет отцов . В школе  обучается 2 детей находящихся на патронате,  , 3 находились под опекой . С данной категорией велась постоянная работа по оказанию материальной помощи и педагогической поддержке приемных родителей. Осуществлялись рейдовые мероприятия в данные семьи с целью ознакомления с условиями проживания несовершеннолетних.  Двое детей были возвращены в детский дом по желанию  детей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всего учебного года родители привлекались при проведение общешкольных мероприятий , спортивных мероприятий . Родители являлись участниками спортивного мероприятия « Папа, мама, я – спортивная семья », тематическом вечере «На что и клад ,когда в семье лад»  в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минаре «Преемственность поколений в семье »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тд.</w:t>
            </w:r>
          </w:p>
          <w:p>
            <w:pPr>
              <w:pStyle w:val="Style18"/>
              <w:numPr>
                <w:ilvl w:val="0"/>
                <w:numId w:val="25"/>
              </w:numPr>
              <w:spacing w:lineRule="auto" w:line="240" w:before="0" w:after="0"/>
              <w:ind w:left="720" w:firstLine="27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 неблагополучными семьями на постоянной основе проводилась профилактическая работа,  семьи регулярно посещались  в течении года . Семья Хуртовой Яны рассматривалась на заседание комиссии по делам несовершеннолетних и защите их пра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PqI5otMvd/?igsh=d3F2MGIxbHdoc2Jq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1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xZZFQtCip/?igsh=MXc3M3Myczh0cXljb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K_9aAtG5M/?igsh=MXg1Mmw1YXNteXZ4N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LDd4rNMM0/?igsh=MWk5dTg1ZjNuc29r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Gp9HANkgI/?igsh=MXZ5aDN4ZHhwM3J4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Qkw1HIRU2/?igsh=MTF6djJ6YXNucXl1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3wZ6tgnRm/?igsh=OTJjdW83aTFmcjE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CSkveNyj4/?igsh=bjdtYXdydDJ6dDQ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UCEEUIdEy/?igsh=NmkxazBic2Q2MDc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jk-kTLENF/?igsh=MWZmaXc5d3lmcXNz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wgrx2NNGp/?igsh=YTVhaWtobWVjd25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w9tcrN7FI/?igsh=MXh2OWh3OGV3cHk5N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8tU3oNpRm/?igsh=MWNydmZjb3pwaTAx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UMst2jjSD/?igsh=MTdkb2huMTJ0N3Bu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bo4ItwJ_/?igsh=YzUxN21yOGhsZTh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VxvbaNXgp/?igsh=MWc2dnRrcDJhdTN1OQ==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1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jZp9INk8B/?igsh=MWx0czl4NTF6Ym41Zg==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уховно- нравственное воспитание: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 воспитание  учащихся осуществляется через общешкольные мероприятия , часы общения тематические недели  :</w:t>
            </w:r>
          </w:p>
          <w:p>
            <w:pPr>
              <w:pStyle w:val="Style16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е внимание уделяется реализации  проекта «Читающая школа », для ее реализации привлекаются не только учащиеся , но и родители и педагоги. В школе ежедневно реализуется 20 – минутное чтение на уроках.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школе проведегы тематические недели: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емья вместе - душа на месте» - неделя семьи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лавлю имя твое…» - неделя, посвященная Дню учителя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 В царстве Деда Мороза »- неделя  Деда Мороза и Снегурочки (Предновогодняя)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галантных рыцарей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учший друг – КНИГА ! » - неделя детской книги.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Красный, желтый, зеленый» - неделя ПД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20"/>
              </w:numPr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енняя неделя добра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 мероприятий, посвященных фестивалю языков народов живущих в Республике Казахстан. В рамках этого фестиваля проводились такие  мероприятия, как -  классные часы,  конкурс чтецов среди 5-7 классов, ответственные Сейтахметова Г.Б. Черепян Н.Н.,Лобко Т.В.   На этом конкурсе ребята показывали свои таланты выразительного чтения, читали произведения казахских, русских авторов. Также читали произведения на английском языке.  Наряду с этим в библиотеке в сентябре была оформлена книжная выставка: «Тіл тағдыры – ел тағдыры».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ню мудрости проведен флешмоб «Я с бабушкой своею дружу давным давно»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разднику дню Учителя советом старшеклассников, был проведен праздничный флешмоб где  поздравляли всех учителей нашей школы.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й год в школе для старшего  и среднего  звена организовали советом старшеклассников, это был красочный маскарад с костюмами, масками и другими атрибутами в стиле цветной вечеринки  А для учащихся младшего звена проведено праздничное шоу .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марта является олицетворением прихода Весны и женственности. В рамках празднования этого праздника Совет Старшеклассников провел День самоуправления. Ребята замещали администрацию школы, учителей, классных руководителей. Провели торжественную линейку, где поздравили всех девочек, девушек и женщин с  праздником, выпустили стенгазеты с поздравлениями. Ярко и задорно прошел спортивный праздник «Самая обаятельная и привлекательная» среди команды учителей и команды учениц девушек  8-9 классов. Все классы выпустили стенгазеты с поздравлениями, проводились классные часы. 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к Наурыз - праздник обновления и благоденствия всех мусульман. В подготовке и проведении праздника «Наурыз» вся школа приняла активное участие. Так же в рамках празднования в школе прошел творческий марафон. Среди учащихся начального звена был проведен конкурс «Праздничная байга».</w:t>
            </w:r>
          </w:p>
          <w:p>
            <w:pPr>
              <w:pStyle w:val="Style16"/>
              <w:numPr>
                <w:ilvl w:val="0"/>
                <w:numId w:val="25"/>
              </w:numPr>
              <w:ind w:left="720" w:firstLine="273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 библиотекарем школы проведены ряд внеклассных мероприятий  «Посвящение в читатели», «Марафон загадок», Фестиваль творчества, посвященный;  литературный круиз по сказкам Г.Х Андерсена; громкое чтение книги А.Алимжанова «Ужас наркомании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iCTznUP7-Q/?igsh=bWxwMDRjb2Ntd3M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uEiGtxnL/?igsh=aW5saXUxbzRnMnZ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h9C4VqD6EE/?igsh=Z2I3OTdycTljMzZ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oo-3tUuR/?igsh=Y29xam91NW1ncGp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o4fHNZiI/?igsh=ODdrN2tqbWMzYnR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iHxU2aLmSz/?igsh=MTBidmRqa2NubzR0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KU7LbtLR2/?igsh=dmtsdWJscnRzY3J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KVLJON3W6/?igsh=cDd5ZzJmOHAzZ3g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M0TTpNINm/?igsh=MWtyYWRudHdudXU0Z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M0TTpNINm/?igsh=MWtyYWRudHdudXU0Z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RaOoZDUl-/?igsh=MWhra3RneGNqcmtsY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ieV_j3rXq1/?igsh=MTZkbWNka216d200Y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kHvaWjCNO/?igsh=MXd0cGh2NXR4ZHF1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2Dr8_tKx4/?igsh=MWVzZzkzN3E2cGVh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AWUZbts76/?igsh=dXNwOHEyNWVyOGx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EzkeQo6f4/?igsh=MXJ5bzc3Ym9xNzF2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kd7KlN-5_/?igsh=czUwaHNoa2p5bzB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7gyniNPWB/?igsh=ODJnbzU1NHMxd3p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AD9TwI6T0/?igsh=bHhsNWtrNjljZWN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CTsItqeh/?igsh=bDJoZnlhNDVrZ29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htAv1tYKx/?igsh=MXIzYTVlbXMxcWdl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k9gLytT8e/?igsh=dTFmMjNsMzRmbnF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-b60Kvgr0/?igsh=b2dpczdiMHI5NTN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BQmGWtlGP/?igsh=Y3FudmtyaTg3ZTJ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nfBkat-GZ/?igsh=MWh1c21xdDd0MjFr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LuVTltCNV/?igsh=MTQyeXFjZGZmYnhr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qESIdoZme/?igsh=eHN0Nmg0b2pqY2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mvCoYLpaJ4/?igsh=MWUwdDl0MHB4MTA3b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vDwGDI-ye/?igsh=NjFhb3A0cjJmcnp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B5rLwpEjW/?igsh=MWpzMDgzcmQ1N2Vr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KCEEKtoPQ/?igsh=bzUwOHh4eW5rNmV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qgOX3oVda/?igsh=NWE5Ymo0cWlxYnF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qgOX3oVda/?igsh=NWE5Ymo0cWlxYnF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yO52GI97S/?igsh=bnMwaHcxcGRydGF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38KiPLyIE/?igsh=bnl1anlubm4zc2N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3-2xKtGoP/?igsh=MW4wNzg2ZmFhNzZo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4ERj9NYTa/?igsh=MXYxYnd0dDRpdjJn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PTdfRLvKF/?igsh=MXBiaTIwOW9mNjY4Z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rZiUmueut/?igsh=NGtqcWNoN3d6Mmp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r30J8N6UL/?igsh=MWkwaHdkMHg3OG91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taFOJtgs6/?igsh=MXh2cWd3YWFneTE4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MaZpVSJ2l/?igsh=MTVyNnk3ZDlhZmw1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MbYuaJt4d/?igsh=MW1qaGFhOWVhYnBnb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M30IQjS9i/?igsh=NXRjNW93ZG9najJ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M9V9FtnrP/?igsh=MXh0NjNjcWMwcmJo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R_z5hNUoF/?igsh=d2MzZ3V2ZjNuOGF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b5QqsvXoy/?igsh=MWE3NXlsYThvNDJl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e3kg6tSzD/?igsh=MXBvMTgyazU2bzFje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vFPLhuMno/?igsh=bGF2c3FiY2s4MXY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zQ76POXeJ/?igsh=MzZ4dmZ2N2pwaWh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1wTrHt4M9/?igsh=cGtud21tM2YyeGV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4kLArNDzB/?igsh=MXQ4bmFyMmd0M282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45CWzsfLq/?igsh=ajFuZzVoZDE2OHZ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9_ecuNcFw/?igsh=MTJ1NWoyeHQ1Z25h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E7F2WIYUY/?igsh=MXVvZHFuZDJicWljc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4UkyxNXvT/?igsh=MW9tYnI5MnJmcTRsN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68lDqvmKY/?igsh=MXJ5eWZqNGsxeXFp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IZd4CLUxf/?igsh=MTg2a2VtaDAxdGNn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kc1tte3y/?igsh=YTd1NXhrbHAxMTB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LCPObLeUl/?igsh=MTNuNnFneTBsd2Rk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gcACtLTj/?igsh=MWtrODB4YzVndGVq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xzz_1t3Uu/?igsh=ZW05a3YwcGRsemE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0SAmjMof4/?igsh=aHYxNzNrNzI2bjI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0eYuMNjB2/?igsh=MWl1cDZzbjJmYXdi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2ITZQIN2s/?igsh=YWJ6NXJjOXN6cnQ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26X2btkw9/?igsh=MTN2ZDZrbDh4Mncw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26s1btCe1/?igsh=MXJlbWpxNmFtejc2M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5l7MiuDUh/?igsh=ank1emhld3AzaTM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sASzQ-I2Vy/?igsh=MXF5MXJlbWhjYjc5b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sIY5L6pWUg/?igsh=cm95dXZueW5xcnA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8VVONGef/?igsh=Ym1vMG5lczBybXk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sQlVoQRCgs/?igsh=ajF2cjFwZmFqenZr</w:t>
              </w:r>
            </w:hyperlink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saWbtbNhaq/?igsh=M2thYXlnNjd1aHlj</w:t>
              </w:r>
            </w:hyperlink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удовое, экономическое , экологическое воспитание </w:t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9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трудовое, экономическое и экологическое воспи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 xml:space="preserve">В школе   в течение года проводилась направленная работа по профориентации 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>Часы общения  "О профессиях нужных и важных."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>Для самостоятельного ознакомления с колледжами  РК, по предложенным ссылкам ребята получили подробную информацию о ВУЗах Казахста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>Беседа "О профессиях нужных и важных."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>Диогностирование "Мир профессий" (Человек - техника, человек - Природа ..), "Что важнее, кем быть или кем стать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5050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50505"/>
                <w:sz w:val="24"/>
                <w:szCs w:val="24"/>
                <w:lang w:eastAsia="ru-RU"/>
              </w:rPr>
              <w:t>Старшеклассники провели исследование "Профессии моих родителей ". И представили видеоролики  «Один день на работе с родителями »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50505"/>
                <w:sz w:val="24"/>
                <w:szCs w:val="24"/>
                <w:shd w:fill="FFFFFF" w:val="clear"/>
              </w:rPr>
              <w:t>Учащиеся 1 – 4 классов представили свои коллажи, рисунки на тему "Мир профессий"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день труда классный была организована встреча детей  с   Лямцевым В.Г. директором ТО  «Шыгыс жолдары » На этой встрече ребята узнали многого, а главное что нужно всю жизнь учиться и трудитьс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часы общения  «Школьный предмет – основа моей будущей професс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осеннее-весенний период в школе проводится месячник   экологического, трудового образования и воспитания. Во время месячника учащиеся с педагогами  выходили на субботник и убирали территорию школы.  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ечение года учащиеся ведут работу по благоустройству  памятника  воинам ВОВ Панфилова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ована работа тимуровского отряда « Забота »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1-4 классах проведены классные часы «Мы - за чистое сел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ы часы общения  «Школьный предмет – основа моей будущей профессии». 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rDpRQIXiY/?igsh=YWY5bXQzeDl2MnR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tkQ_qoTUF/?igsh=MWw2dGszaGxvbDRn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uXUMbtIpj/?igsh=MWdqeXJpcHoxZG1jd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_sxkaoC8J/?igsh=c2Vka2Vqb2lpZnhmhttps://www.instagram.com/tv/CjEzkeQo6f4/?igsh=MXJ5bzc3Ym9xNzF2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S09M1Nkyy/?igsh=MTBweDF0YWptMm8wMQ==</w:t>
              </w:r>
            </w:hyperlink>
          </w:p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UiV9IN0bI/?igsh=YmV2bjhlOG9pcmNv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рудово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ZbsN9IcQf/?igsh=bTdpcDluYmk5ZjJ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kU4m0tAbU/?igsh=MWhpb3A2M3k1d3ph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53eDQNCcq/?igsh=MWw5dHFmMTRiNDVhZ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53eDQNCcq/?igsh=MWw5dHFmMTRiNDVhZ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GImpGtTM4/?igsh=MTR6YmNlaXFlazdv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f_y0GNnLC/?igsh=MTM5dXJqNTNsdDRl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D-1tQt7LI/?igsh=MXFpdnlidXBvb2lu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EABSfN3iw/?igsh=YzRseHhlcmhhMzh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QmUBNJAKd/?igsh=MTR4ZmVuaGU4dHFrZ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jdnZCt0IF/?igsh=MTdkZThxOXA1dmtyY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yGfYpIH2P/?igsh=MWF1cDhmeTliaDdqN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yIm9VoT-V/?igsh=cnF2ZjA3aTBlYzZ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ywvEdNBEt/?igsh=eHRiZ3NzcGxpOXJ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3-1RMtoPi/?igsh=MTZqaDVmYzY2ZGs1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CK7SMNOB_/?igsh=YnNibWl6OXhlc2M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KEJ1tLLLF/?igsh=MWNyaWk3YnR4djF1M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Y3WtFj3hR/?igsh=MWUwZThjNXg5anBk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Y42X1O-j7/?igsh=MXMxMjl0MG50eDNw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bV55EINNZ/?igsh=NmwxZDQ4am8yazh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ra4a_NP-y/?igsh=bDQ4dGN4YTBybm5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tata_vhyM/?igsh=a3N4dWRlaDk3OXh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v7nspocTu/?igsh=dHVhMjhpd2NjMDN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wIVNAtGxB/?igsh=ZHZtMWF6bnpwczR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xWNceu1ic/?igsh=aWR6aDdkYmJ1a2F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ixPItgtP/?igsh=dnVlNm5sbHppczI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b-YNsoLfE/?igsh=bHpjdThob3VtdGc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phIDIt-Ca/?igsh=OXoxdTY0OG51Z2J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rtqInN51c/?igsh=MTQ5bm4wamIxbzVm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2A6LSNjpu/?igsh=MXhpNDdnaDBxcjI1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2V9TWNvUb/?igsh=MXZvdzF1bnh5czAw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2cv7mLYxh/?igsh=MTVvdTU5ZWZ4YWQw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4cNmnNSKD/?igsh=Z3BqYm5ramFvY3N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45bumN52T/?igsh=eW5idGh3eGZzbDd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7LNLxrfx_/?igsh=czZ4cHlpZXNoOXd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7whNRtuE8/?igsh=MXQwczB6b3Z4aG83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-DGMHNvm2/?igsh=MThrMTYwcGNpdG9qY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-P_48t9-f/?igsh=ZXZlcHN0bTY4aTB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-Q26mt4Ff/?igsh=MWF6ZnVvdjc1bTNkc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LGs9tBu0/?igsh=M2wzZTQxenMyZG1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AaxjHgZRz/?igsh=MWluMGQ0Nm44OGls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w7I0Nhah/?igsh=MXF5eGpkN3oyZXBy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ywx_t160/?igsh=N21uOXIzZjN3YWl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ImMaJNGzL/?igsh=MTJ2amoxeDhrMGI2M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LJ3lYJ2CI/?igsh=MW1tYnNveXd5aDgx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Nr5bKtqm4/?igsh=MWhxbHNqYzl2OGdhaQ==</w:t>
              </w:r>
            </w:hyperlink>
            <w:hyperlink r:id="rId2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Pe1qVo8-q/?igsh=MW9jeHRwemRpZ3Fl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QHsXgpaHa/?igsh=MWN3cXMzdWh6dzZo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Q8FW4tGgZ/?igsh=cDduZ2h0enNtemJ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Su12NNQjX/?igsh=Y2dibW5ieWFldWV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ZAo4tdmA/?igsh=MXh2eW14a3JpYWQ0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cgQwDtbcF/?igsh=YzVxa2VodzM0MmM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dIdfat7kg/?igsh=cmF4ZGU2OWZ0ODR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fjjReNz90/?igsh=MXN0bWZibTZibXI5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gAHU3NZuN/?igsh=MThoZXl2Y28wOTd2N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iMlIDtuFM/?igsh=MWw3N3kybXFraXY4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14PAtJZH/?igsh=NTNqcnY5OWJmM3d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xlipgNXpY/?igsh=MWlsaGNoMDExbWRuN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xuYuvN1by/?igsh=MXN0dms5MmZkeDY4cg==</w:t>
              </w:r>
            </w:hyperlink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hyperlink r:id="rId254">
              <w:r>
                <w:rPr>
                  <w:rStyle w:val="InternetLink"/>
                </w:rPr>
                <w:t>https://www.instagram.com/p/CsGSZ8uNfo7/?igsh=Y3MzMGN0aDdpZGF4</w:t>
              </w:r>
            </w:hyperlink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Художественно- эстетическое воспитание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6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направлению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поликультурное и художественно-эстетическое воспита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были проведены следующие мероприятия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 «Выбираем свой путь»   с участием представителей учебных заведений села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0"/>
              <w:ind w:left="720" w:firstLine="273"/>
              <w:rPr>
                <w:color w:val="000000"/>
              </w:rPr>
            </w:pPr>
            <w:r>
              <w:rPr>
                <w:color w:val="000000"/>
              </w:rPr>
              <w:t>Проведение экскурсий на предприятия и в учебные заведения села: пожарная часть, птицефабрика, элеватор, с. Орловка, с Александровк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ах проведены классные часы на тему «Мой любимый сказачный герой».  Учащиеся на классных часах работали сплаченно, с интересом. Классные руководители провели следующие виды работ: «По страницам любимой сказки» блиц-опрос, «Сказочная одежда» /по описанию учителем одежды, дети находили героев/, «Собери любимого героя» /картинки разрезанные/, конкурс «Знаете ли вы сказки?», конкурс кроссвордов и т.д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720" w:firstLine="27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функционирует 13  кружков и   11 спортивных секций .  Целью работы кружков является развитие творческих , умственных способностей у учащихся . Кружки имеют  научно – познавательное ,эстетическое, нравственно – эстетическое , декоративно – прикладное , художественно – творческое , позновательно-развлекательное  направление .  Работа кружков охватывает учащихся с 1 по 9 класс  .  У каждого руководителя кружков имеется план работы , график работы , списки учащихся посещающих кружок . Количество учащихся  в  кружках варьируется от 8 до 12 человек .   Особым интересом пользуются кружки : « Веселый художник » , « Веселая мастерская » ,  « Стелла » , « Здоровенок  » ,  компьютерный клуб  « Gamer » .    Не особым интересом у учащихся пользуются кружки « Любители русской словесности »,      « Тілашар » . Работы кружковцев  « Веселый художник » , « Веселая мастерская » постоянно  выставляются на различных выставках , конкурсах  и получают  призовые места .</w:t>
            </w:r>
          </w:p>
          <w:p>
            <w:pPr>
              <w:pStyle w:val="Style17"/>
              <w:numPr>
                <w:ilvl w:val="0"/>
                <w:numId w:val="11"/>
              </w:numPr>
              <w:shd w:fill="FFFFFF" w:val="clear"/>
              <w:spacing w:before="0" w:after="0"/>
              <w:rPr>
                <w:color w:val="000000"/>
              </w:rPr>
            </w:pPr>
            <w:r>
              <w:rPr/>
              <w:t xml:space="preserve">В школе осуществляется работа спортивных секций  . Всего спортивных секций . Целью проведения всех этих мероприятий является развитие личности здоровой физически и духовно, способной противостоять вредным привычкам, заботиться о своем здоровье и здоровье окружающих.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h_oHNUrdRL/?igsh=czdvY3Viczg2czl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R-o0Lt-p7/?igsh=MW1uaWlqbjFreGx4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ieV_j3rXq1/?igsh=MTZkbWNka216d200Yg==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xA6y-t78S/?igsh=bDU2dWVld3UwZHF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ZWSPNw6f/?igsh=MXJiNGh1cm9odmpzN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-MhJvg2st/?igsh=MXUycG10NDhlZHk4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-MwkHM3xo/?igsh=MWs0NGwyNDVvMzFoZ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-PDADN2O5/?igsh=MXBzZXA2dmh3bm1q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Aw2TjNsdi/?igsh=MTRjMW5jMTlxaGxt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Km8gMNGeQ/?igsh=anphcnlwb3hlZ3p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pArqNfdP/?igsh=NDYyZmR3dnA4c2x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pzGJStQwz/?igsh=MXE4Y2ExdHdhZnFra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py4R3t2Nk/?igsh=MWV0aW5uZXI2Njhw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OoAYbJfgc/?igsh=MWFybjUxazN2Y3V6c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Ttb3xNHi5/?igsh=a21rcmQwdXppb2t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7Iqh_tgQz/?igsh=ODd1N2Q1OGFpOWJ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7V9Qztnh8/?igsh=MWUwZ28wdjhkZTR3eA==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0SoYtQ4t/?igsh=dzY0Y2NrazRrbHZk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</w:p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Интелектуальное воспитание, воспитание информационной культуры 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3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Для развития интеллектуальной культуры одного урока мало , необходимо развивать его интеллектуальные способности во неурочное время. Это возможно через кружковую деятельность, через  написание проектов , предметные недели.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школе функционируют языковые кружки по казахскому, английскому языку посещают эти кружки учащиеся начального и среднего звена</w:t>
            </w:r>
          </w:p>
          <w:p>
            <w:pPr>
              <w:pStyle w:val="Style17"/>
              <w:numPr>
                <w:ilvl w:val="0"/>
                <w:numId w:val="7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 проводились предметные декады , на которых учителя предметники проводят викторины , познавательные уроки, конкурсы газет:</w:t>
            </w:r>
          </w:p>
          <w:p>
            <w:pPr>
              <w:pStyle w:val="Style17"/>
              <w:shd w:fill="FFFFFF" w:val="clear"/>
              <w:spacing w:before="0" w:after="0"/>
              <w:ind w:left="109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Месячник  языков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общественных дисциплин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начального обучения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естественно – математических наук 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да культурологического цик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color w:val="000000"/>
              </w:rPr>
              <w:t>Научить ребенка хотеть пользоваться информацией, добывать ту информацию, которая будет влиять на формирование его интеллектуальных качеств, гражданской позиции, миропонимания, возможно только в том случае, если мы поставили перед собой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StrongEmphasis"/>
                <w:b w:val="false"/>
                <w:color w:val="000000"/>
              </w:rPr>
              <w:t>задачу системно влиять на формирование информационной культуры школьника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rStyle w:val="StrongEmphasis"/>
                <w:b w:val="false"/>
                <w:color w:val="000000"/>
              </w:rPr>
              <w:t>Одним из наиболее эффективных способов решения этой задач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в условиях школы является час общения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/>
            </w:pPr>
            <w:r>
              <w:rPr>
                <w:rStyle w:val="StrongEmphasis"/>
                <w:b w:val="false"/>
                <w:i/>
                <w:iCs/>
                <w:color w:val="000000"/>
              </w:rPr>
              <w:t>Час общения  -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>форма просветительской работы среди учащихся, направленной на воспитание информационной, гражданской, нравственно-правовой культуры молодежи, формирование ее кругозора, социальной и политической зрелости.</w:t>
            </w:r>
          </w:p>
          <w:p>
            <w:pPr>
              <w:pStyle w:val="Style17"/>
              <w:shd w:fill="FFFFFF" w:val="clear"/>
              <w:spacing w:before="0" w:after="0"/>
              <w:ind w:firstLine="3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Часы общения в школе проводятся каждую субботу  по четырем направлениям: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триотическое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овое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уховно-нравственное </w:t>
            </w:r>
          </w:p>
          <w:p>
            <w:pPr>
              <w:pStyle w:val="Style17"/>
              <w:numPr>
                <w:ilvl w:val="0"/>
                <w:numId w:val="12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ОЖ</w:t>
            </w:r>
          </w:p>
          <w:p>
            <w:pPr>
              <w:pStyle w:val="Style17"/>
              <w:shd w:fill="FFFFFF" w:val="clear"/>
              <w:spacing w:before="0" w:after="0"/>
              <w:ind w:left="102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h9DqZRJcux/?igsh=anVwb3I5dDE4Mm0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h9EJs6MidU/?igsh=Y2xvand6cHVmMjJz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zm3UXtruM/?igsh=NGVvaHNrNWRmbDd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IJZ0At1VI/?igsh=MWRxcm52ZDRkN2NyY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IJ8L1t4WP/?igsh=MWJ3OW5qODJ3eHU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pXH9QIPPM/?igsh=MTcyamlxNTZqcmNx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Ez1qNtoO/?igsh=MXI4YnR0N2lveWpu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G3OdTtl0G/?igsh=b3ZnaXY0M2swMDU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yIb72tWS0/?igsh=MTE1N3FqbzdhNGluM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yIb72tWS0/?igsh=MTE1N3FqbzdhNGluM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GnmpHt4E_/?igsh=bzVobndxMXZ4aHN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BYZs7tcGz/?igsh=MTNtOXVhaXo2OXIz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PGzk-JM5y/?igsh=MWhsZzF2ZXN0eHJ5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b4t1gty2T/?igsh=bXh3dnBzbzU5YjJ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cCiM9NeWS/?igsh=MWRzZXB2bnB1Mjg0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wns-8ubOd/?igsh=MTZudXFtcTc2ZDJ4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9zeQXNqgY/?igsh=MWN5emt2MzZ2YThk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cYce5tbtr/?igsh=MTB6eW5uaDVtM2c3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RJJmIuG6/?igsh=MXNuM21wenI3bTJt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aO0M-Nt8b/?igsh=cGhvYnprYndxN2t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kiGq-s4qf/?igsh=MTA2a3h6a2ZwdGFlb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nO0aN-Ih/?igsh=MWdnMGg5Z2QzYXc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7LNLxrfx_/?igsh=czZ4cHlpZXNoOXd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8Cb8INNXo/?igsh=MXcycTF4bnlnOHV6e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AxGQ5tfQ7/?igsh=MWxuNHJvczFpandm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k1oFXNZ3q/?igsh=cnRwNTZrbzc0c3h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SZfqYowXb/?igsh=MWI0amN4Z3h0MXBscA==</w:t>
              </w:r>
            </w:hyperlink>
          </w:p>
          <w:p>
            <w:pPr>
              <w:pStyle w:val="Style17"/>
              <w:spacing w:before="0" w:after="0"/>
              <w:rPr>
                <w:b/>
                <w:b/>
                <w:color w:val="000000"/>
              </w:rPr>
            </w:pPr>
            <w:hyperlink r:id="rId300">
              <w:r>
                <w:rPr>
                  <w:rStyle w:val="InternetLink"/>
                </w:rPr>
                <w:t>https://www.instagram.com/p/CsVxvbaNXgp/?igsh=MWc2dnRrcDJhdTN1OQ==</w:t>
              </w:r>
            </w:hyperlink>
          </w:p>
        </w:tc>
      </w:tr>
    </w:tbl>
    <w:p>
      <w:pPr>
        <w:pStyle w:val="Style17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Style17"/>
        <w:shd w:fill="FFFFFF" w:val="clear"/>
        <w:spacing w:before="0" w:after="0"/>
        <w:ind w:left="1020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7"/>
        <w:shd w:fill="FFFFFF" w:val="clear"/>
        <w:spacing w:before="0" w:after="0"/>
        <w:ind w:left="1020" w:hanging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Физическое воспитание , ЗОЖ </w:t>
      </w:r>
      <w:r>
        <w:rPr/>
        <w:t xml:space="preserve"> </w:t>
      </w:r>
    </w:p>
    <w:tbl>
      <w:tblPr>
        <w:tblW w:w="104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10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чебном году школа продолжила реализацию приоритетного направления, которое направлено на сохранение и укрепление здоровья обучающихся. Проблема здоровья детей занимает одно из главных место в воспитательной работе нашей школы. В рамках реализации данного направления реализуются следующие направлени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ценности здоровья и здорового образа жизни в деятельности школы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мер, направленных на профилактику алкоголизма, наркомании и других вредных привыч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лизация учебной нагрузк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грамотности родителей по вопросам охраны и укрепления здоровья дете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 работа проводится через часы общения: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В здоровом теле –здоровый дух»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друг –Мойдадыр»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ежим дня »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ди жизни на Земле »</w:t>
            </w:r>
          </w:p>
          <w:p>
            <w:pPr>
              <w:pStyle w:val="Normal"/>
              <w:spacing w:lineRule="auto" w:line="240" w:before="0" w:after="0"/>
              <w:ind w:left="14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девочки –основа счастливого будущего» и т.д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портивных секций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 по волейболу, баскетболу, футболу, легкой атлетик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 районных соревнованиях 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720" w:firstLine="27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о остро стоит вопрос по профилактике суицидального поведения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учебный год нами была проведена работа по следующим направлениям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гностические исследования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ветительская и профилактическая работа;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ррекционно-развивающие занятия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, среди учащихся 5-9-ых классов были проведены психодиагностические исследования, по таким направлениям как: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тревожност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ицидальный риск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ровень агрессии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ценк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тивация учения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 с диагностиками нами были проведены просветительские и профилактические мероприятия, как для учащихся, педагогов, но и родителей, такие как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 для учащихся 5-9 классов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яд тренингов: «Зачем нужно знать себя», «Я глазами других», «Каков я на самом деле», «Моя индивидуальность», «Ярмарка достоинств», «Нужна ли агрессия?», «Мои проблемы», «Азбука перемен», «Уверенное и неуверенное поведение», «Эмоции и чувства», «Как справиться с плохим настроением», «Самопринятие. Самоуважение. Самоодобрение»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родителей: «Суицид среди несовершеннолетних»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торий для учительского состава: «Суицид в образовательной среде»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M8wnbNPvR/?igsh=MXdsN3V2dDNycXk2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e3ufjt05-/?igsh=eXN0dHdraWVkMmU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AKVltGgn/?igsh=MTM4Z2doems0cjlk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1fOFTDAzj/?igsh=bGtraHo5bWZsbWV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Cc2ViOxqE/?igsh=YjYzbzFwODU1d2h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HlSczscM5/?igsh=NDVtczB1aTdmeDh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IEw1ZPWlK/?igsh=ZzByOXBjYzY4MnJ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lLsq2tmk7/?igsh=MmR5NjdsOGptM3l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rkhSkDSFc/?igsh=MXQ5d2pqaTBobm9n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7j2iDN13q/?igsh=MWR6dXYybjVjbnZq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9id2KokXh/?igsh=dGtqMjZ1NTRlcXF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PqF-tt0rU/?igsh=emNoc2JhZmM3aWY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PtIrLtm7K/?igsh=MWp2MWJ5MzR5ajRlN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dEjPIYcN/?igsh=YW40cjltc2lsdzV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BreBQtNWy/?igsh=MXA5dWc5Z2Qxc3Ax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C8rP6oUdk/?igsh=bnp0czE2dWtlYTZ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VOOR_tiXK/?igsh=d2E1d3BoOXFkMDB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py4R3t2Nk/?igsh=MWV0aW5uZXI2Njhw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py4R3t2Nk/?igsh=MWV0aW5uZXI2Njhw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a0VGPtJxt/?igsh=cDdoMDJ6MnJtMHN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gfc8WtC8r/?igsh=MTZ4eTBlanhpYjE4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BtOVnty_b/?igsh=bTM1YmZiYjVwaDA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ESmxANkJH/?igsh=ZHF3a2duaDdqeW0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KPCzVt8Pf/?igsh=MTJsNmk5enZpNHBp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eN6MfNDj_/?igsh=YjJxOHMyM2Rqd3Y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oTXWFNNur/?igsh=N2Vkem02NTVleHp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oThnBt-ed/?igsh=dXp5ZWNkZnJ6aWp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vvP1zoAJE/?igsh=OGc2YnBmeTM0YWV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0nb6Noan-/?igsh=OHVpbTY3OHR1Zmk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1r3lZtpEO/?igsh=MXI0bjlwemZraHpyb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4AYzgNewK/?igsh=MThiY2Z0d3RheDJ6N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HQf6YNtWw/?igsh=MTBqZmIwMW8xNzZ1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eAPJtNK6U/?igsh=OHF2cDgyZjQweXg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tN9NhoKIo/?igsh=cHB2NHVoMjVneDV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tesI4NiBX/?igsh=MWFka2FodHR2bmcwa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9zeQXNqgY/?igsh=MWN5emt2MzZ2YThk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_jQk1tcs4/?igsh=NnMzNGwxMjV3bjN6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ALVCkNf2c/?igsh=MXFlZjFzOHU0MmFn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MPBDYou-T/?igsh=YTNhZDBwdDl2dWN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PAydutmBQ/?igsh=MTBuczR3dWMyNTcw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zufaQtStK/?igsh=cnd3ZHVyZHRoNnN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zsji4Nlwl/?igsh=cjIwd3ZsYTFzdmJ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RJJmIuG6/?igsh=MXNuM21wenI3bTJt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Xd6O4tTW8/?igsh=YzZ0bzQ1YWo2cjl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kA0yaN1BK/?igsh=cDc3dngzYmx2YTd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u6fVVr8KO/?igsh=MTB2cW0wZGtheXBqN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u8GiLpU_1/?igsh=YnRidHFzcWd2OXZ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1xpaTILLR/?igsh=MW9wbzZlaXZpNDF5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2DAxHNmt5/?igsh=M2U1bWY2bDhqZWN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7zrjRN-Ci/?igsh=cTQ5czAxd2s0YmN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QHsXgpaHa/?igsh=MWN3cXMzdWh6dzZodw==</w:t>
              </w:r>
            </w:hyperlink>
          </w:p>
          <w:p>
            <w:pPr>
              <w:pStyle w:val="Style17"/>
              <w:spacing w:before="0" w:after="0"/>
              <w:jc w:val="both"/>
              <w:rPr>
                <w:b/>
                <w:b/>
                <w:color w:val="000000"/>
              </w:rPr>
            </w:pPr>
            <w:hyperlink r:id="rId352">
              <w:r>
                <w:rPr>
                  <w:rStyle w:val="InternetLink"/>
                </w:rPr>
                <w:t>https://www.instagram.com/p/CrSToOmNIAF/?igsh=bGp2czBjem91cHhv</w:t>
              </w:r>
            </w:hyperlink>
          </w:p>
        </w:tc>
      </w:tr>
    </w:tbl>
    <w:p>
      <w:pPr>
        <w:pStyle w:val="Style17"/>
        <w:shd w:fill="FFFFFF" w:val="clear"/>
        <w:spacing w:before="0" w:after="0"/>
        <w:ind w:left="10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 </w:t>
      </w:r>
      <w:r>
        <w:rPr>
          <w:rStyle w:val="StrongEmphasis"/>
          <w:color w:val="000000"/>
        </w:rPr>
        <w:t>Сотрудничество с внешкольными организациями и НПО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 xml:space="preserve">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учебном году учащиеся школы посетили такие учреждения как: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о – оздоровительный комплекс 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ЦВР « РАДУГА »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Центральная детская библиотека 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Краеведческий музей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Музыкальная школа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НДП  «Аманат» </w:t>
            </w:r>
          </w:p>
          <w:p>
            <w:pPr>
              <w:pStyle w:val="Style17"/>
              <w:numPr>
                <w:ilvl w:val="0"/>
                <w:numId w:val="10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 xml:space="preserve">Предприятия села и района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lang w:val="kk-KZ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3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R5ZWANqmE/?igsh=cnNtdHlvYzRidnV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4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instagram.com/p/CjkWJVWtWf-/?igsh=MXFpazJhbmExZnk0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instagram.com/p/CjnS8CwNMyB/?igsh=MXd6b3p0bHhrdGNx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356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instagram.com/p/Cjz5bxYNlfv/?igsh=cHMwbXRveTh4enVh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2Y7l2tSD_/?igsh=bzdwdWNxc2t3b21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5s-fONtoK/?igsh=aDN6MnV1cDY5bzh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61MNxouvd/?igsh=NWhvcmRtODhpZG0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NHdl4tOcH/?igsh=eG16Y2MzdXZhZTY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pXH9QIPPM/?igsh=MTcyamlxNTZqcmNx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qJmp2PoT7/?igsh=cWF2a3hmdml2a3F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ziS-jI2BP/?igsh=a2kwNGV3OTM3NGN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77uSnNbJ9/?igsh=MWllN2FxeWdheXZq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k79O-gNNdc/?igsh=MWUyOWpudWowMmF3b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lpz-2Lt42W/?igsh=MTA4M3RoOHFuNThqe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lpz-2Lt42W/?igsh=MTA4M3RoOHFuNThqe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nD-9KzNcML/?igsh=MXBoMGw3cXpnejQ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69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njd-zMNBPR/?igsh=bGVhMG42ZGd2Nm0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0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noTP-ZNi_N/?igsh=MXN0MWIxdG1nbTFl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n5yKBBIhj-/?igsh=MWV6djdwY3lpeTRuc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ol4CX1t2kH/?igsh=dG5venNqbGQxMTA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pALpugNDc9/?igsh=MWZpMHE4aHhuZWd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4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pM9V9FtnrP/?igsh=MXh0NjNjcWMwcmJoM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p14-bztMkQ/?igsh=MW9oZzBqdzlrbG8yc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riMlIDtuFM/?igsh=MWw3N3kybXFraXY4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37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www.instagram.com/p/CrxtOF6NJQ0/?igsh=OHl1dHU5Z3cxM3h4</w:t>
              </w:r>
            </w:hyperlink>
          </w:p>
          <w:p>
            <w:pPr>
              <w:pStyle w:val="Style17"/>
              <w:spacing w:before="0" w:after="0"/>
              <w:jc w:val="both"/>
              <w:rPr>
                <w:rStyle w:val="StrongEmphasis"/>
                <w:color w:val="000000"/>
              </w:rPr>
            </w:pPr>
            <w:hyperlink r:id="rId378">
              <w:r>
                <w:rPr>
                  <w:rStyle w:val="InternetLink"/>
                  <w:bCs/>
                </w:rPr>
                <w:t>https://www.instagram.com/p/Cr26jpbNb52/?igsh=MXd5ODZoM3NlcTJ6Mw==</w:t>
              </w:r>
            </w:hyperlink>
          </w:p>
        </w:tc>
      </w:tr>
    </w:tbl>
    <w:p>
      <w:pPr>
        <w:pStyle w:val="Style17"/>
        <w:shd w:fill="FFFFFF" w:val="clear"/>
        <w:spacing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lang w:val="kk-KZ"/>
        </w:rPr>
      </w:pPr>
      <w:r>
        <w:rPr>
          <w:rStyle w:val="StrongEmphasis"/>
          <w:color w:val="000000"/>
          <w:lang w:val="kk-KZ"/>
        </w:rPr>
        <w:t xml:space="preserve">Развитие ученисеского самоуправления </w:t>
      </w:r>
    </w:p>
    <w:p>
      <w:pPr>
        <w:pStyle w:val="Style17"/>
        <w:shd w:fill="FFFFFF" w:val="clear"/>
        <w:spacing w:before="0" w:after="0"/>
        <w:jc w:val="both"/>
        <w:rPr>
          <w:rStyle w:val="StrongEmphasis"/>
          <w:color w:val="000000"/>
          <w:lang w:val="kk-KZ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34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 xml:space="preserve">      </w:t>
            </w:r>
            <w:r>
              <w:rPr>
                <w:color w:val="000000"/>
              </w:rPr>
              <w:t xml:space="preserve">В школе  успешно продолжает свою работу школьное самоуправление. Курирует школьное самоуправлением ЗДВР </w:t>
            </w:r>
            <w:r>
              <w:rPr>
                <w:color w:val="000000"/>
                <w:lang w:val="kk-KZ"/>
              </w:rPr>
              <w:t xml:space="preserve"> и вожатая </w:t>
            </w:r>
            <w:r>
              <w:rPr>
                <w:color w:val="000000"/>
              </w:rPr>
              <w:t>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  учебного года ребятами проделано немало работы, а именно, самостоятельно подготовлены и проведены следующие общешкольные дела и мероприятия: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концерты посвященные ко Дню учителя и Дню пожилых, конкурс газет, агитбригад,</w:t>
            </w:r>
            <w:r>
              <w:rPr>
                <w:color w:val="000000"/>
                <w:lang w:val="kk-KZ"/>
              </w:rPr>
              <w:t xml:space="preserve"> КВН</w:t>
            </w:r>
            <w:r>
              <w:rPr>
                <w:color w:val="000000"/>
              </w:rPr>
              <w:t xml:space="preserve"> и т.д.</w:t>
            </w:r>
          </w:p>
          <w:p>
            <w:pPr>
              <w:pStyle w:val="Style17"/>
              <w:numPr>
                <w:ilvl w:val="0"/>
                <w:numId w:val="6"/>
              </w:numPr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летний период работал лидерский лагерь « Лидеры жас улан 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де происходило  развитие Школьного самоуправления, проводились обучающие тренинги для развития навыков лидерства, ораторского искусства, умения планировать деятельность и т.д.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KV74DtIXF/?igsh=YXg4d2RxM3V3MG5q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irsKnSrKDR/?igsh=anMyN2duazBya2x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i1v7UpunS4/?igsh=MXNzaW51cGNlaWVwa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CbTb9tCM-/?igsh=MTlmMzE2c3V4NGU0d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дубле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Hb6H0IgXy/?igsh=Y25qNW1mcXVmaG9o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jHnO2UNdMi/?igsh=MTk1MXFleTMyOWZv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SewmRNabm/?igsh=NmhybndnOTBiZzl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XlwpWv2jr/?igsh=MTFidmY0OGd2bGxv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XnAZWtrLO/?igsh=MXJra3JnNXAxMmE0M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a1YyeP-HK/?igsh=bHc0dWhqb3dzcGcz</w:t>
              </w:r>
            </w:hyperlink>
          </w:p>
          <w:p>
            <w:pPr>
              <w:pStyle w:val="Normal"/>
              <w:rPr/>
            </w:pPr>
            <w:hyperlink r:id="rId3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jkSnUPr_Sw/?igsh=MXhwYnBqdW9xcmR6bQ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NHdl4tOcH/?igsh=eG16Y2MzdXZhZTY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CTsItqeh/?igsh=bDJoZnlhNDVrZ29z</w:t>
              </w:r>
            </w:hyperlink>
          </w:p>
          <w:p>
            <w:pPr>
              <w:pStyle w:val="Normal"/>
              <w:rPr/>
            </w:pPr>
            <w:hyperlink r:id="rId3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iv2J-t7uf/?igsh=bXN1d3U5bWJqbmd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ы </w:t>
            </w:r>
          </w:p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ksTVM6Oewo/?igsh=MXBuZzB2aHhjMXBwaA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kvSK2htpTn/?igsh=MXBmb3c2Nm85ODV6Nw==</w:t>
              </w:r>
            </w:hyperlink>
          </w:p>
          <w:p>
            <w:pPr>
              <w:pStyle w:val="Normal"/>
              <w:rPr/>
            </w:pPr>
            <w:hyperlink r:id="rId3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DUj2yPotG/?igsh=NHRwcmEzb2JianJw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деба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0lCsGrAGm/?igsh=MTZmbjFiNDE0MzQ4d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0lCsGrAGm/?igsh=MTZmbjFiNDE0MzQ4d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mIlN83oqso/?igsh=b3FpbXBwazF0OHR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TvjSSJb1X/?igsh=MWV0bjA5ZjNhNnZrY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hDCV8NXAZ/?igsh=NmpxNWNubm9ld3po</w:t>
              </w:r>
            </w:hyperlink>
          </w:p>
          <w:p>
            <w:pPr>
              <w:pStyle w:val="Normal"/>
              <w:rPr/>
            </w:pPr>
            <w:hyperlink r:id="rId4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jd-zMNBPR/?igsh=bGVhMG42ZGd2Nm0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4Bf0Xp1uB/?igsh=YmFlejBuOHhzb3Jm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ELOZBIY53/?igsh=MXdjeHZmbW5lZGRvd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HQqBGNdgA/?igsh=NGhwMjhvZWRvb2Z4</w:t>
              </w:r>
            </w:hyperlink>
          </w:p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M0Q4INj5Z/?igsh=ZzZ6dnpyZm9xOGIy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ба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eNX7rIJB3/?igsh=bndxYWd2dDdpOGx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4aNTCtZqo/?igsh=MXh6OWlrYnBqdzEz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qVKcSHuEQV/?igsh=bGkyMWRzZ2M4Ym5j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ujPnyNa3F/?igsh=MWU4YWV2OGRibWp5ag==</w:t>
              </w:r>
            </w:hyperlink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hyperlink r:id="rId410">
              <w:r>
                <w:rPr>
                  <w:rStyle w:val="InternetLink"/>
                </w:rPr>
                <w:t>https://www.instagram.com/reel/Cs0nQP_sLcf/?igsh=eG96aHg1dWxpaDR6</w:t>
              </w:r>
            </w:hyperlink>
          </w:p>
        </w:tc>
      </w:tr>
    </w:tbl>
    <w:p>
      <w:pPr>
        <w:pStyle w:val="Style17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 xml:space="preserve">Создание безопасных условий жизнидеятельности учащихся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8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им из определяющих факторов успешного функционирования школы являлось обеспечение безопасности жизнедеятельности учащихс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езопасных условий труда и учебы, проблема охраны здоровья и жизни учащихся, профилактики травматизма находили место в повседневной деятельности образовательного учреждения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 </w:t>
            </w:r>
            <w:r>
              <w:rPr>
                <w:color w:val="000000"/>
              </w:rPr>
              <w:t>В школе действует нормативная документация, осуществлялся систематический контроль деятельности работников и учащихся по соблюдению законодательных актов, выполнению санитарно-гигиенических правил, предупреждению травматизма и других несчастных случаев. Оказывалась методическая помощь классным руководителям, учителям, руководителям походов, экскурсий по вопросам безопасности, организованы их инструктажи. В кабинетах оформлены уголки здоровья, проводятся занятия по темам ПДД И ОБЖ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 </w:t>
            </w:r>
            <w:r>
              <w:rPr>
                <w:color w:val="000000"/>
              </w:rPr>
              <w:t>Подготовка учащихся осуществлялась учителями и классными руководителями в форме инструктажей перед началом всех видов деятельности: проведении экскурсий, спортивных, кружковых занятий. Большинство педагогов школы руководствовались нормой: каждому практическому занятию, внеклассному мероприятию предшествует инструктаж. Для фиксирования занятий по правилам дорожного движения, ОБЖ в классных журналах выделены отдельные страницы.</w:t>
            </w:r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ACSp0NxAr/?igsh=MW40NTIydHp1MGxra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KvBVWNg-x/?igsh=MzF0Yjk0N3hkcjIx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ZGxBmjtJs/?igsh=MTV4dWx0cmVhOTU1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icAMsJrMI3/?igsh=bjBzY2FjbWg1aGt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icAsWUs5gx/?igsh=MXVzdnUybmxhYjMy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AKVltGgn/?igsh=MTM4Z2doems0cjlk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hCh4ztQt8/?igsh=dWRsaGduazB1OXc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jViz2oNkB/?igsh=NW40ODBucjhycTF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tkqGQofAZ/?igsh=MTh4YnppMjVwdWtv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uByfntaIT/?igsh=N28ybTh5d201am1s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uZpy7Ni_1/?igsh=MTljOHU4OXBvY3I4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1Sbf1IrCO/?igsh=MWg0d3JmaHpzNjNxN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i4ZbYagTrP/?igsh=MnIzeGdweTlmZjJw</w:t>
              </w:r>
            </w:hyperlink>
            <w:hyperlink r:id="rId4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i_5v3TNHfJ/?igsh=N2JsdWY0ZHp2Mzc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FTahgNHHJ/?igsh=enZpY3N3dXdzOGY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RpAKxo2Hs/?igsh=NTNlMmdwbHVobDh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instagram.com/p/CjZnYkutHdE/?igsh=MXVsaWs2eGs1aDQz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4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https://www.instagram.com/p/CjZn5XstuYz/?igsh=MW1sYnhoc2Q1cnYwZ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hFWb1IEbV/?igsh=MnN1eG0xYXc2dWw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hRUyODjKx/?igsh=MW8xY25vd2RsbGV2aA==https://www.instagram.com/p/CjhU-GXNl7K/?igsh=MTZzcWIydzVpZ21r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hU-GXNl7K/?igsh=MTZzcWIydzVpZ21r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nEQ86tkzs/?igsh=MWh2ZDkyODgydmcxd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nEcGmN0Uh/?igsh=Mm53aWxkZWNrajJ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nF_0wt0oG/?igsh=bXFoYTd4d2ttNXp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nGMgrtFlw/?igsh=aHBqNDJrc3o1bWJ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rtgIUNCzg/?igsh=MXZqNmsyeXY3cGxwa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j9id2KokXh/?igsh=dGtqMjZ1NTRlcXF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K-08tNKoI/?igsh=bmFxdnR0MnBrZGs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cxPSIpwkv/?igsh=ZmFhN2Y1M21lOXE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c8kRbtGDG/?igsh=ODR2NGRyeHJsZjh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dK-0ptvVo/?igsh=MTc5OW12ZjQ1NWl3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fFHj_DE4R/?igsh=MXUxdjgxeHlkb210Y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kfFcaqMtOx/?igsh=dDU1ODV0b3I1bHZ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B_7ftemX/?igsh=MTA5aHJxaDZ4ZDZl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CcATtHzY/?igsh=Y3FtaHVqc3g3emt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qDmHZt2Tv/?igsh=MWdsb3Jjdzd3cjZn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ksTVM6Oewo/?igsh=MXBuZzB2aHhjMXBwaA==</w:t>
              </w:r>
            </w:hyperlink>
            <w:hyperlink r:id="rId44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xCiHoIx2J/?igsh=MXFldjNyOHg2cGoz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7aOp_jhQ5/?igsh=NnZ3cjlkYjhjMnh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k97tgzI9G7/?igsh=cDNzZnI2ZG4yMTB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Ad8N5ILCe/?igsh=MWM0MzJmaTRqMzE5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X156ntHhr/?igsh=bG5wbXN2aWc3MG8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libvaBvMZc/?igsh=MWl6eTdmNWZuZmx1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m91MNoejn/?igsh=MXh0bG95dGUzcWowY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nfBkat-GZ/?igsh=MWh1c21xdDd0MjFr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pyM6ftRGQ/?igsh=dmo1cHRqN3g1d2h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0FM-ytBEb/?igsh=MWgxaXR2Ym95dHhr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l0FM-ytBEb/?igsh=MWgxaXR2Ym95dHhr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mF_DCRo68L/?igsh=a3BobDBjZTM5d3Ny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at8vqtYRC/?igsh=MWtoYjJ4c2M5Y251a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maydqytaOE/?igsh=YXo0MHhzYmFsYmdj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B24ONpli8/?igsh=MWtmcmxsMWZ3aW1oc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B4uVopVXm/?igsh=MXQzbGQxajE1c3owc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ESUMENcyW/?igsh=MTZ5cGdoODkyOXdnN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Qj-wdoKij/?igsh=MWRnNjZsYnI2aGp4M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Q4kEBtdKQ/?igsh=MTF6d2ttZHlubTAza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waFbbNrdw/?igsh=ZXg2eHhra3lrb2t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yCer5IWL3/?igsh=bTRwa3ZrYno3bGs1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0nlQyoHDI/?igsh=d29rc3NtdGdjZ2Y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n5vroVod8O/?igsh=a3Qxajcxdjk5cWV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50DYwoliZ/?igsh=MXhrODE2eXZiZnUzZ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n500IyoeWo/?igsh=ejh4N2dhcGhsMG5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od4WOTozzf/?igsh=Z2ZjZGRncmc2ZzY5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llQHLIwLf/?igsh=ZGZ6MGMyMjd2b2dk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oJH0UoOn4/?igsh=MWk2d3Y1Ynk3djk5e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qsPcUI9PG/?igsh=MThhendkaGU1ZzJr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32PFltVV_/?igsh=MXJuZWdjdW9lMXVkN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o68Cm5jMok/?igsh=MWRpaXJoenRhb2J4M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o69bdyP2u8/?igsh=eGN6ZnVvemIwcml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o6-QCOA_IN/?igsh=ODMzczYzcnlnbXF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MIPSWoFAP/?igsh=ZXRhMjkxeDBydGI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MyrJGNrVq/?igsh=MWR3YXV3ZjN4ZDV4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Oyji0IJpf/?igsh=MWQ1dXE5cDc4bGk2b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ca2qBssHH/?igsh=MXRuOTl6YjBuaGFte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pcbHHpOVhw/?igsh=cmU5NHBod3VwNzN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wS8doIQAz/?igsh=MWFvZ2Rkdmgzdno4d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wgrx2NNGp/?igsh=YTVhaWtobWVjd25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pwgrx2NNGp/?igsh=YTVhaWtobWVjd25p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KS4snttyY/?igsh=MXhlODR4N3Q3aG9r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cLHZJNZsE/?igsh=YTd5dnlhMDFxeGVj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mVhYdI10D/?igsh=MWtpZzQ0bnYyYXNueQ==</w:t>
              </w:r>
            </w:hyperlink>
          </w:p>
          <w:p>
            <w:pPr>
              <w:pStyle w:val="Normal"/>
              <w:rPr/>
            </w:pPr>
            <w:hyperlink r:id="rId49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nKUNdtpBc/?igsh=MXV1YmIwZjFheWcydw==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сный кр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sR6OYtOEx/?igsh=MXB3M2Fid3lscnVib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tv/CqutnqCg_3D/?igsh=M241MjYwb2E1cXFt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t0qpti2t/?igsh=MW1jemsyeTRhdzZ5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quuGggtR56/?igsh=MWY4ZW9kZG9vbzZtO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M2g6To7VO/?igsh=MXN0OTR6bzh2YjFoMA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bHQRHOFpC/?igsh=ZWs1ZmFlMzJ1ejVi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ruXLJ0Ie2o/?igsh=MnNhaThxMWNzc3Vn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xMRR2t5Yu/?igsh=b24xdjNkODFwdGF2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rxuYuvN1by/?igsh=MXN0dms5MmZkeDY4cg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reel/CsGaZfDLWnM/?igsh=bm42dXZoemlnb3I3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Y7iLtM7R/?igsh=NmRvaWhqajRjaTU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asaStE72/?igsh=MWVoaHJpbDN2a3Bzdw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bIYENR82/?igsh=MjJjOWpzYm80M2lw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bo4ItwJ_/?igsh=YzUxN21yOGhsZThv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cH5lNJ65/?igsh=MXFocjFtNXp5aWg2O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cemBt9Nn/?igsh=MTEzd3EzMDhia2gyZQ==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ckLLNXeC/?igsh=cTkxN2ljcTloa3Jr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cpI5tcea/?igsh=YjlxejB4aXF3MzE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cpI5tcea/?igsh=YjlxejB4aXF3MzE4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nstagram.com/p/CsIdb21N1Gc/?igsh=MXY4ZzczZ3htNXVoNQ==</w:t>
              </w:r>
            </w:hyperlink>
          </w:p>
          <w:p>
            <w:pPr>
              <w:pStyle w:val="Style17"/>
              <w:spacing w:before="0" w:after="0"/>
              <w:rPr>
                <w:rStyle w:val="StrongEmphasis"/>
                <w:color w:val="000000"/>
              </w:rPr>
            </w:pPr>
            <w:hyperlink r:id="rId513">
              <w:r>
                <w:rPr>
                  <w:rStyle w:val="InternetLink"/>
                </w:rPr>
                <w:t>https://www.instagram.com/p/CsqQEBQO5uw/?igsh=MXRpNW10c2J4NnFlaA==</w:t>
              </w:r>
            </w:hyperlink>
          </w:p>
        </w:tc>
      </w:tr>
    </w:tbl>
    <w:p>
      <w:pPr>
        <w:pStyle w:val="Style17"/>
        <w:shd w:fill="FFFFFF" w:val="clear"/>
        <w:spacing w:before="0" w:after="0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7"/>
        <w:shd w:fill="FFFFFF" w:val="clear"/>
        <w:spacing w:before="0" w:after="0"/>
        <w:rPr/>
      </w:pPr>
      <w:r>
        <w:rPr>
          <w:color w:val="000000"/>
        </w:rPr>
        <w:t xml:space="preserve"> 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 классных руководителей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став ШМО классных руководителей входят 18 человек. Все учителя имеют план воспитательной работы, составленный по 8 направлениям.  </w:t>
      </w:r>
    </w:p>
    <w:p>
      <w:pPr>
        <w:pStyle w:val="Style17"/>
        <w:spacing w:before="0" w:after="0"/>
        <w:rPr>
          <w:rStyle w:val="StrongEmphasis"/>
          <w:b w:val="false"/>
          <w:b w:val="false"/>
          <w:i/>
          <w:i/>
          <w:color w:val="FF6600"/>
          <w:shd w:fill="FFFFFF" w:val="clear"/>
        </w:rPr>
      </w:pPr>
      <w:r>
        <w:rPr>
          <w:rStyle w:val="StrongEmphasis"/>
          <w:b w:val="false"/>
          <w:i/>
          <w:shd w:fill="FFFFFF" w:val="clear"/>
        </w:rPr>
        <w:t>Основные задачи деятельности М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ать теоретический и научно-методический уровень подготовки классных руководителей по вопросам педагогики и псих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выполнение единых подходов к воспитанию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ь работу по изучению современных воспитательных технологий, форм и методов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ировать планирование, организацию и анализ воспитательных мероприятий в классных коллектив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- изучать, обобщать и распространять передовой опыт классных руководителей школы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 изучение и обобщение интересного опыта работы классного руководителя;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-развитие творческих способностей педагога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br/>
      </w:r>
      <w:r>
        <w:rPr>
          <w:rStyle w:val="Applestylespan"/>
          <w:rFonts w:cs="Times New Roman" w:ascii="Times New Roman" w:hAnsi="Times New Roman"/>
          <w:sz w:val="24"/>
          <w:szCs w:val="24"/>
          <w:shd w:fill="FFFFFF" w:val="clear"/>
        </w:rPr>
        <w:t>Для реализации поставленных задач в году было проведено 5 заседаний МО классных руководителей.</w:t>
      </w:r>
    </w:p>
    <w:p>
      <w:pPr>
        <w:pStyle w:val="Style17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показывает, что классные руководители хорошо ориентируются в вопросах методики гражданско-патриотического воспитания, оздоровлении учащихся, правового воспитания, анализа воспит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ечение всего учебного года классные руководители проводили по графику открытые воспитательные часы и внеклассные мероприятия. К данной работе классные руководители подошли творчески: классные часы получились по форме проведения и по глубине содержания разные. Дети проявили в них инициативу, активность, организаторские способности, одним словом полностью раскрылись. Все мероприятия прошли на хорошем методическом уров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каждого открытого воспитательного мероприятия был проведён анализ: названы положительные моменты и указаны недостатки, даны рекомендации для их ис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течение года, совместно с администрацией школы, классными руководителями были проведены рейды «Подросток».Цели рейдов были раз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ость в вечерне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нятость в каникулярное 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условий прожи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за  выполнением  домашних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ремя рейдов были посещены 95 семей. В ходе рейдов классными руководителями были проведены  индивидуальные беседы с родителями, даны рекомендац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я итоги работы, можно отметить ряд положительных моментов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вленные задачи перед МО были выполнены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сился профессиональный уровень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росла творческая активность классных руководителе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дряются новые технологии воспита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атываются более эффективные формы работы с учащимис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ы сценарии воспитательных ч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года члены ШМО делились опытом работы, выступали с докладами, сообщениями внутри ШМО и на педсоветах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стижения  учащихся  2022 г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</w:t>
      </w:r>
      <w:r>
        <w:rPr/>
        <w:t>все, кроме учебных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9"/>
        <w:gridCol w:w="2126"/>
        <w:gridCol w:w="1134"/>
        <w:gridCol w:w="1701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конкурса, соревн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учас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ожно только меся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(Районный, областной, республиканский, междуна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оминацию тоже указыв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публикацию, если име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ник Джессика Евген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атный турн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второй степ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ген Шакира Серикжан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ервой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ген Шакира Серикжан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ем мир профе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первой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ген Шакира Серикжанкы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храним легкие нашей планеты для будущего поко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ма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енко Виалет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ова Ла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нченко Дар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баева Алу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ингер Александ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нко Арт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колесо - 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апр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щева Анаста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ген Шаки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шкыр ой алан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ный турн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това Юл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тым микроф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янва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ат А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сарин окул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3 степ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шова Диля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шатова Мила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ы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скаева Марь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ынсарин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акова Ботаго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баевские ч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ищева 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атова Амина  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аевские чт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атаевские чт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а Толе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мпиада по самопозн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 Баттерфляй » танцеваль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Республиканский хореографический фестиваль-конкурса "Ақ шағала"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Номинац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 Баттерфляй » танцевальная ком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Районный  танцевальный конкурс  среди дворовых клуб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1 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я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педагогов </w:t>
      </w:r>
      <w:r>
        <w:rPr>
          <w:rFonts w:cs="Times New Roman" w:ascii="Times New Roman" w:hAnsi="Times New Roman"/>
          <w:sz w:val="24"/>
          <w:szCs w:val="24"/>
        </w:rPr>
        <w:t xml:space="preserve">учреждений образования   Щербактинского  района  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418"/>
        <w:gridCol w:w="1842"/>
        <w:gridCol w:w="1843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конкурса, соревн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учас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Районный, областной, республиканский, международ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инацию тоже указыва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публикацию, если имеет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ловенко Т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Эноргосберательные привы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пр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зонова Е.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хобби до успешно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ь Е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вянская этнокульту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  <w:bookmarkStart w:id="0" w:name="_GoBack"/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р Акима Щербактин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юк А.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Ұшқыр ой алаң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 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75" w:before="0" w:after="135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Выводы и рекомендации:</w:t>
      </w:r>
    </w:p>
    <w:p>
      <w:pPr>
        <w:pStyle w:val="Normal"/>
        <w:spacing w:lineRule="atLeast" w:line="375" w:before="0" w:after="135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воспитательной работы школы является одной из основных составляющих деятельности педагогов, интегрированной в общий процесс обучения и воспитания. Проведенную воспитательную работу в школе в 2023-2024 учебном году можно считать удовлетворительной.</w:t>
      </w:r>
    </w:p>
    <w:p>
      <w:pPr>
        <w:pStyle w:val="Normal"/>
        <w:spacing w:lineRule="atLeast" w:line="375" w:before="0" w:after="135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ложени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на сохранение и укрепление здоровья обучающихся, привитие им навыков здорового образа жиз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по созданию условий для самореализации личности каждого ученик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системы самоуправления в школ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 организации профориентационной деятельности с обучающимися использовать разнообразные формы внеклассной деятельности (экскурсии, встречи с различными специалистами, проводить диагностику с участием педагога - психолога, а также использовать программу профессиональных проб.                                       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разнообразных форм для проведения общешкольных и классных мероприятий, классных часов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илить роль семьи в воспитании детей и привлечение родителей к организации учебно-воспитательного процесса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должить работу по усилению сотрудничества с организациями культуры, образования, обеспечить максимальную занятость учащихся во внеурочное врем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51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репление новых традиций и сохранение стар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color w:val="33333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drawing>
          <wp:inline distT="0" distB="0" distL="0" distR="0">
            <wp:extent cx="618172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214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2">
    <w:name w:val="Заголовок 2 Знак"/>
    <w:basedOn w:val="Style12"/>
    <w:qFormat/>
    <w:rPr>
      <w:sz w:val="28"/>
      <w:lang w:val="en-US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kk-KZ"/>
    </w:rPr>
  </w:style>
  <w:style w:type="character" w:styleId="Diy96o5h">
    <w:name w:val="diy96o5h"/>
    <w:basedOn w:val="Style1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tv/Ch9FS3lss0C/?igsh=NW5ranNmOXlpMGxz" TargetMode="External"/><Relationship Id="rId3" Type="http://schemas.openxmlformats.org/officeDocument/2006/relationships/hyperlink" Target="https://www.instagram.com/tv/Ch9FS3lss0C/?igsh=NW5ranNmOXlpMGxz" TargetMode="External"/><Relationship Id="rId4" Type="http://schemas.openxmlformats.org/officeDocument/2006/relationships/hyperlink" Target="https://www.instagram.com/p/CiHt-9ntT3J/?igsh=b21ndjZteGMxb213" TargetMode="External"/><Relationship Id="rId5" Type="http://schemas.openxmlformats.org/officeDocument/2006/relationships/hyperlink" Target="https://www.instagram.com/p/Cjz17YENpny/?igsh=c2czNHNhN3gzczM5" TargetMode="External"/><Relationship Id="rId6" Type="http://schemas.openxmlformats.org/officeDocument/2006/relationships/hyperlink" Target="https://www.instagram.com/p/Cjz3rqyNwCt/?igsh=MTRrbzZsZGJzZGdicg==" TargetMode="External"/><Relationship Id="rId7" Type="http://schemas.openxmlformats.org/officeDocument/2006/relationships/hyperlink" Target="https://www.instagram.com/p/Cj2WgHaNQWx/?igsh=MW5xamlqeml5ZWVmdg==" TargetMode="External"/><Relationship Id="rId8" Type="http://schemas.openxmlformats.org/officeDocument/2006/relationships/hyperlink" Target="https://www.instagram.com/p/Cj2XbQ1tRO1/?igsh=MWlraHgzamlvZzNyaQ==" TargetMode="External"/><Relationship Id="rId9" Type="http://schemas.openxmlformats.org/officeDocument/2006/relationships/hyperlink" Target="https://www.instagram.com/p/Cj2Y7l2tSD_/?igsh=bzdwdWNxc2t3b21q" TargetMode="External"/><Relationship Id="rId10" Type="http://schemas.openxmlformats.org/officeDocument/2006/relationships/hyperlink" Target="https://www.instagram.com/tv/Cj2cQOMvmvs/?igsh=MWJobmdrczlzNG5zeA== https://www.instagram.com/p/Cj48h6MJWk4/?igsh=N2FpMTJzYXpwZjhh" TargetMode="External"/><Relationship Id="rId11" Type="http://schemas.openxmlformats.org/officeDocument/2006/relationships/hyperlink" Target="https://www.instagram.com/reel/Cj-PKgJDS4l/?igsh=MWhvNWd3bnFjdHFscA==" TargetMode="External"/><Relationship Id="rId12" Type="http://schemas.openxmlformats.org/officeDocument/2006/relationships/hyperlink" Target="https://www.instagram.com/p/CkAGWuJIdAH/?igsh=cmE0bms2dzAxb2o5" TargetMode="External"/><Relationship Id="rId13" Type="http://schemas.openxmlformats.org/officeDocument/2006/relationships/hyperlink" Target="https://www.instagram.com/reel/CkARf2SL5IO/?igsh=YzMyem9ncWhmZTlz" TargetMode="External"/><Relationship Id="rId14" Type="http://schemas.openxmlformats.org/officeDocument/2006/relationships/hyperlink" Target="https://www.instagram.com/tv/CkAo2z-vmOZ/?igsh=OTBudTk0eDg1YjJr" TargetMode="External"/><Relationship Id="rId15" Type="http://schemas.openxmlformats.org/officeDocument/2006/relationships/hyperlink" Target="https://www.instagram.com/p/CkAw2TjNsdi/?igsh=MTRjMW5jMTlxaGxtOQ==" TargetMode="External"/><Relationship Id="rId16" Type="http://schemas.openxmlformats.org/officeDocument/2006/relationships/hyperlink" Target="https://www.instagram.com/p/CmIhN9ko8tL/?igsh=cDk0b2VlaHV6bzlr" TargetMode="External"/><Relationship Id="rId17" Type="http://schemas.openxmlformats.org/officeDocument/2006/relationships/hyperlink" Target="https://www.instagram.com/p/CmJRSbsNXYn/?igsh=MXU2bTl1MWU0M25nYQ==" TargetMode="External"/><Relationship Id="rId18" Type="http://schemas.openxmlformats.org/officeDocument/2006/relationships/hyperlink" Target="https://www.instagram.com/tv/Ch9FS3lss0C/?igsh=NW5ranNmOXlpMGxz" TargetMode="External"/><Relationship Id="rId19" Type="http://schemas.openxmlformats.org/officeDocument/2006/relationships/hyperlink" Target="https://www.instagram.com/tv/Ch9FS3lss0C/?igsh=NW5ranNmOXlpMGxz" TargetMode="External"/><Relationship Id="rId20" Type="http://schemas.openxmlformats.org/officeDocument/2006/relationships/hyperlink" Target="https://www.instagram.com/p/CiHt-9ntT3J/?igsh=b21ndjZteGMxb213" TargetMode="External"/><Relationship Id="rId21" Type="http://schemas.openxmlformats.org/officeDocument/2006/relationships/hyperlink" Target="https://www.instagram.com/p/Cjz17YENpny/?igsh=c2czNHNhN3gzczM5" TargetMode="External"/><Relationship Id="rId22" Type="http://schemas.openxmlformats.org/officeDocument/2006/relationships/hyperlink" Target="https://www.instagram.com/p/Cjz3rqyNwCt/?igsh=MTRrbzZsZGJzZGdicg==" TargetMode="External"/><Relationship Id="rId23" Type="http://schemas.openxmlformats.org/officeDocument/2006/relationships/hyperlink" Target="https://www.instagram.com/p/Cj2WgHaNQWx/?igsh=MW5xamlqeml5ZWVmdg==" TargetMode="External"/><Relationship Id="rId24" Type="http://schemas.openxmlformats.org/officeDocument/2006/relationships/hyperlink" Target="https://www.instagram.com/p/Cj2XbQ1tRO1/?igsh=MWlraHgzamlvZzNyaQ==" TargetMode="External"/><Relationship Id="rId25" Type="http://schemas.openxmlformats.org/officeDocument/2006/relationships/hyperlink" Target="https://www.instagram.com/p/Cj2Y7l2tSD_/?igsh=bzdwdWNxc2t3b21q" TargetMode="External"/><Relationship Id="rId26" Type="http://schemas.openxmlformats.org/officeDocument/2006/relationships/hyperlink" Target="https://www.instagram.com/tv/Cj2cQOMvmvs/?igsh=MWJobmdrczlzNG5zeA== https://www.instagram.com/p/Cj48h6MJWk4/?igsh=N2FpMTJzYXpwZjhh" TargetMode="External"/><Relationship Id="rId27" Type="http://schemas.openxmlformats.org/officeDocument/2006/relationships/hyperlink" Target="https://www.instagram.com/tv/Cj7AY3RvlJ2/?igsh=MTQ5MDRuazB2dTZ4dA==" TargetMode="External"/><Relationship Id="rId28" Type="http://schemas.openxmlformats.org/officeDocument/2006/relationships/hyperlink" Target="https://www.instagram.com/p/Cj7kUe3N9YT/?igsh=eHFjNWVtMmY1aXlj" TargetMode="External"/><Relationship Id="rId29" Type="http://schemas.openxmlformats.org/officeDocument/2006/relationships/hyperlink" Target="https://www.instagram.com/p/Cj7vKmMtk0c/?igsh=cnkyNndyaTc2c2J1" TargetMode="External"/><Relationship Id="rId30" Type="http://schemas.openxmlformats.org/officeDocument/2006/relationships/hyperlink" Target="https://www.instagram.com/tv/Cj-Kgbvup8H/?igsh=amg3b240MHFxOHk2" TargetMode="External"/><Relationship Id="rId31" Type="http://schemas.openxmlformats.org/officeDocument/2006/relationships/hyperlink" Target="https://www.instagram.com/reel/Cj-MhJvg2st/?igsh=MXUycG10NDhlZHk4cw==" TargetMode="External"/><Relationship Id="rId32" Type="http://schemas.openxmlformats.org/officeDocument/2006/relationships/hyperlink" Target="https://www.instagram.com/tv/Cj-NpgIuaSJ/?igsh=M3IzMGpmOG1mYWRr" TargetMode="External"/><Relationship Id="rId33" Type="http://schemas.openxmlformats.org/officeDocument/2006/relationships/hyperlink" Target="https://www.instagram.com/p/Cj-O3fVNsq0/?igsh=MWZqMmpkeDNoNDM0eg==" TargetMode="External"/><Relationship Id="rId34" Type="http://schemas.openxmlformats.org/officeDocument/2006/relationships/hyperlink" Target="https://www.instagram.com/p/Cj-PDADN2O5/?igsh=MXBzZXA2dmh3bm1qcQ==" TargetMode="External"/><Relationship Id="rId35" Type="http://schemas.openxmlformats.org/officeDocument/2006/relationships/hyperlink" Target="https://www.instagram.com/p/CjHX5O5IvjP/?igsh=MTN5Mzg4aTFodmc3Zg==" TargetMode="External"/><Relationship Id="rId36" Type="http://schemas.openxmlformats.org/officeDocument/2006/relationships/hyperlink" Target="https://www.instagram.com/reel/Cj-MhJvg2st/?igsh=MXUycG10NDhlZHk4cw==" TargetMode="External"/><Relationship Id="rId37" Type="http://schemas.openxmlformats.org/officeDocument/2006/relationships/hyperlink" Target="https://www.instagram.com/tv/Cj-NpgIuaSJ/?igsh=M3IzMGpmOG1mYWRr" TargetMode="External"/><Relationship Id="rId38" Type="http://schemas.openxmlformats.org/officeDocument/2006/relationships/hyperlink" Target="https://www.instagram.com/p/CiuarSZtqvD/?igsh=djR1Yno2Y2R6bHV0" TargetMode="External"/><Relationship Id="rId39" Type="http://schemas.openxmlformats.org/officeDocument/2006/relationships/hyperlink" Target="https://www.instagram.com/p/CjXVJArNn6u/?igsh=ZWJjYXVscTZnbWcy" TargetMode="External"/><Relationship Id="rId40" Type="http://schemas.openxmlformats.org/officeDocument/2006/relationships/hyperlink" Target="https://www.instagram.com/p/Cksh-WyNrkK/?igsh=MTloN3Q2b2JhdTY1OQ==" TargetMode="External"/><Relationship Id="rId41" Type="http://schemas.openxmlformats.org/officeDocument/2006/relationships/hyperlink" Target="https://www.instagram.com/p/ClApArqNfdP/?igsh=NDYyZmR3dnA4c2xx" TargetMode="External"/><Relationship Id="rId42" Type="http://schemas.openxmlformats.org/officeDocument/2006/relationships/hyperlink" Target="https://www.instagram.com/p/ClApArqNfdP/?igsh=NDYyZmR3dnA4c2xx" TargetMode="External"/><Relationship Id="rId43" Type="http://schemas.openxmlformats.org/officeDocument/2006/relationships/hyperlink" Target="https://www.instagram.com/tv/ClBLHFGuZJZ/?igsh=MXIzYWR6cTFud3I0" TargetMode="External"/><Relationship Id="rId44" Type="http://schemas.openxmlformats.org/officeDocument/2006/relationships/hyperlink" Target="https://www.instagram.com/p/ClBRk57toGj/?igsh=NWZud3NvZjlnZTN3" TargetMode="External"/><Relationship Id="rId45" Type="http://schemas.openxmlformats.org/officeDocument/2006/relationships/hyperlink" Target="https://www.instagram.com/p/Cl2vd4etDS-/?igsh=MTBtaTgycWIyc2w3OA==" TargetMode="External"/><Relationship Id="rId46" Type="http://schemas.openxmlformats.org/officeDocument/2006/relationships/hyperlink" Target="https://www.instagram.com/p/Cl2vd4etDS-/?igsh=MTBtaTgycWIyc2w3OA==" TargetMode="External"/><Relationship Id="rId47" Type="http://schemas.openxmlformats.org/officeDocument/2006/relationships/hyperlink" Target="https://www.instagram.com/reel/CnB4D1gpqGg/?igsh=MW1vaWx6dDJ5bmUzcA==" TargetMode="External"/><Relationship Id="rId48" Type="http://schemas.openxmlformats.org/officeDocument/2006/relationships/hyperlink" Target="https://www.instagram.com/p/Cn0tks5I5cz/?igsh=MTFja3F3bjY3cGw3dg==" TargetMode="External"/><Relationship Id="rId49" Type="http://schemas.openxmlformats.org/officeDocument/2006/relationships/hyperlink" Target="https://www.instagram.com/reel/CpMbaezDDZE/?igsh=MWNpOWZjcjd0NGwwOA==" TargetMode="External"/><Relationship Id="rId50" Type="http://schemas.openxmlformats.org/officeDocument/2006/relationships/hyperlink" Target="https://www.instagram.com/reel/CrkFSP8IED0/?igsh=cm8xMjhpcTFiOGE1" TargetMode="External"/><Relationship Id="rId51" Type="http://schemas.openxmlformats.org/officeDocument/2006/relationships/hyperlink" Target="https://www.instagram.com/p/Crkwn_wNIi9/?igsh=MTY5bXVqeDRidTE4Nw==" TargetMode="External"/><Relationship Id="rId52" Type="http://schemas.openxmlformats.org/officeDocument/2006/relationships/hyperlink" Target="https://www.instagram.com/p/CrkxXq1Nbb5/?igsh=MWI0NDZmMDB5NDVjbA==" TargetMode="External"/><Relationship Id="rId53" Type="http://schemas.openxmlformats.org/officeDocument/2006/relationships/hyperlink" Target="https://www.instagram.com/p/CiMHzeyoJup/?igsh=Y2tkaTF0M3Y4dTc=" TargetMode="External"/><Relationship Id="rId54" Type="http://schemas.openxmlformats.org/officeDocument/2006/relationships/hyperlink" Target="https://www.instagram.com/p/Cisg6U5NrWH/?igsh=bzVjOXlmanViODRt" TargetMode="External"/><Relationship Id="rId55" Type="http://schemas.openxmlformats.org/officeDocument/2006/relationships/hyperlink" Target="https://www.instagram.com/tv/Cj2e6ZAgXQ8/?igsh=a2p2cWlncDlpOWRp" TargetMode="External"/><Relationship Id="rId56" Type="http://schemas.openxmlformats.org/officeDocument/2006/relationships/hyperlink" Target="https://www.instagram.com/p/CkckL4bNNGU/?igsh=MTA3NnI2c2NxNXE2Nw==" TargetMode="External"/><Relationship Id="rId57" Type="http://schemas.openxmlformats.org/officeDocument/2006/relationships/hyperlink" Target="https://www.instagram.com/p/CkdGjQlNyc3/?igsh=MXdoNmwwNjg4ajNscQ==" TargetMode="External"/><Relationship Id="rId58" Type="http://schemas.openxmlformats.org/officeDocument/2006/relationships/hyperlink" Target="https://www.instagram.com/p/ClAcRjDIebM/?igsh=MXN6OTF2bWhsdDB3dg==" TargetMode="External"/><Relationship Id="rId59" Type="http://schemas.openxmlformats.org/officeDocument/2006/relationships/hyperlink" Target="https://www.instagram.com/p/ClC-GO8Ijrt/?igsh=MWRwdmtmbmh4Mzk3OQ==" TargetMode="External"/><Relationship Id="rId60" Type="http://schemas.openxmlformats.org/officeDocument/2006/relationships/hyperlink" Target="https://www.instagram.com/p/ClHCbfav8RB/?igsh=MTE5eHVraHJ0dmhyaA==" TargetMode="External"/><Relationship Id="rId61" Type="http://schemas.openxmlformats.org/officeDocument/2006/relationships/hyperlink" Target="https://www.instagram.com/p/ClIXgJHtUDl/?igsh=ajc0MHRqbTJidjI0" TargetMode="External"/><Relationship Id="rId62" Type="http://schemas.openxmlformats.org/officeDocument/2006/relationships/hyperlink" Target="https://www.instagram.com/tv/ClQl-23vTSv/?igsh=MTF5enZodTUyNzczYw==" TargetMode="External"/><Relationship Id="rId63" Type="http://schemas.openxmlformats.org/officeDocument/2006/relationships/hyperlink" Target="https://www.instagram.com/p/CiiAIqetto7/?igsh=MWc1dmlrMjFsNjVtaw==" TargetMode="External"/><Relationship Id="rId64" Type="http://schemas.openxmlformats.org/officeDocument/2006/relationships/hyperlink" Target="https://www.instagram.com/p/CirZU51tb-Q/?igsh=MW4zZzE5cnhzbmRxZg==" TargetMode="External"/><Relationship Id="rId65" Type="http://schemas.openxmlformats.org/officeDocument/2006/relationships/hyperlink" Target="https://www.instagram.com/p/CiuVoZWNFEp/?igsh=NzAxc3didnU4a2py" TargetMode="External"/><Relationship Id="rId66" Type="http://schemas.openxmlformats.org/officeDocument/2006/relationships/hyperlink" Target="https://www.instagram.com/p/CixA6y-t78S/?igsh=bDU2dWVld3UwZHFx" TargetMode="External"/><Relationship Id="rId67" Type="http://schemas.openxmlformats.org/officeDocument/2006/relationships/hyperlink" Target="https://www.instagram.com/p/CjV7N-itkOd/?igsh=aW8xa2x3Y2xjbHdv" TargetMode="External"/><Relationship Id="rId68" Type="http://schemas.openxmlformats.org/officeDocument/2006/relationships/hyperlink" Target="https://www.instagram.com/p/CjV7ldhNeWi/?igsh=MXd0azl4c3g3aXll" TargetMode="External"/><Relationship Id="rId69" Type="http://schemas.openxmlformats.org/officeDocument/2006/relationships/hyperlink" Target="https://www.instagram.com/p/Cjkd7KlN-5_/?igsh=czUwaHNoa2p5bzBy" TargetMode="External"/><Relationship Id="rId70" Type="http://schemas.openxmlformats.org/officeDocument/2006/relationships/hyperlink" Target="https://www.instagram.com/p/Cj48h6MJWk4/?igsh=N2FpMTJzYXpwZjhh" TargetMode="External"/><Relationship Id="rId71" Type="http://schemas.openxmlformats.org/officeDocument/2006/relationships/hyperlink" Target="https://www.instagram.com/tv/Cj7AY3RvlJ2/?igsh=MTQ5MDRuazB2dTZ4dA==" TargetMode="External"/><Relationship Id="rId72" Type="http://schemas.openxmlformats.org/officeDocument/2006/relationships/hyperlink" Target="https://www.instagram.com/tv/Cj7bb87vDd1/?igsh=dGQ0aDZ5bGFvNTJ0" TargetMode="External"/><Relationship Id="rId73" Type="http://schemas.openxmlformats.org/officeDocument/2006/relationships/hyperlink" Target="https://www.instagram.com/reel/Cj7i8-TLBMp/?igsh=YzM1eGd0dXl0MzIx" TargetMode="External"/><Relationship Id="rId74" Type="http://schemas.openxmlformats.org/officeDocument/2006/relationships/hyperlink" Target="https://www.instagram.com/p/CkAGWuJIdAH/?igsh=cmE0bms2dzAxb2o5" TargetMode="External"/><Relationship Id="rId75" Type="http://schemas.openxmlformats.org/officeDocument/2006/relationships/hyperlink" Target="https://www.instagram.com/tv/CkAo2z-vmOZ/?igsh=OTBudTk0eDg1YjJr" TargetMode="External"/><Relationship Id="rId76" Type="http://schemas.openxmlformats.org/officeDocument/2006/relationships/hyperlink" Target="https://www.instagram.com/tv/CkDRbDHJVFm/?igsh=MWYyNWEzazl6ZzV5cQ==" TargetMode="External"/><Relationship Id="rId77" Type="http://schemas.openxmlformats.org/officeDocument/2006/relationships/hyperlink" Target="https://www.instagram.com/p/ClN3k_nNghu/?igsh=enc3enN6bGhsZmtp" TargetMode="External"/><Relationship Id="rId78" Type="http://schemas.openxmlformats.org/officeDocument/2006/relationships/hyperlink" Target="https://www.instagram.com/p/ClVOOR_tiXK/?igsh=d2E1d3BoOXFkMDBq" TargetMode="External"/><Relationship Id="rId79" Type="http://schemas.openxmlformats.org/officeDocument/2006/relationships/hyperlink" Target="https://www.instagram.com/p/Clim3rhuqiM/?igsh=a2d2b3BzYWt2Zms5" TargetMode="External"/><Relationship Id="rId80" Type="http://schemas.openxmlformats.org/officeDocument/2006/relationships/hyperlink" Target="https://www.instagram.com/p/Cl3UcH8tGIB/?igsh=MXB1eHRmYjBkZnQybg==" TargetMode="External"/><Relationship Id="rId81" Type="http://schemas.openxmlformats.org/officeDocument/2006/relationships/hyperlink" Target="https://www.instagram.com/p/Cl3UcH8tGIB/?igsh=MXB1eHRmYjBkZnQybg==" TargetMode="External"/><Relationship Id="rId82" Type="http://schemas.openxmlformats.org/officeDocument/2006/relationships/hyperlink" Target="https://www.instagram.com/p/CmLuVTltCNV/?igsh=MTQyeXFjZGZmYnhrNg==" TargetMode="External"/><Relationship Id="rId83" Type="http://schemas.openxmlformats.org/officeDocument/2006/relationships/hyperlink" Target="https://www.instagram.com/tv/CmNrEhxoBi0/?igsh=MWo3cHRndmEzcDJ0aQ==" TargetMode="External"/><Relationship Id="rId84" Type="http://schemas.openxmlformats.org/officeDocument/2006/relationships/hyperlink" Target="https://www.instagram.com/reel/CoHM6rrv1vT/?igsh=MWtoZ2wxYjlldm1ucA==" TargetMode="External"/><Relationship Id="rId85" Type="http://schemas.openxmlformats.org/officeDocument/2006/relationships/hyperlink" Target="https://www.instagram.com/p/CoeoqC9N5XK/?igsh=MXZ1aXEzbjZpbWR4Mw==" TargetMode="External"/><Relationship Id="rId86" Type="http://schemas.openxmlformats.org/officeDocument/2006/relationships/hyperlink" Target="https://www.instagram.com/reel/CotYChOIfDa/?igsh=MXRhcTBmN2ExZGU4OA==" TargetMode="External"/><Relationship Id="rId87" Type="http://schemas.openxmlformats.org/officeDocument/2006/relationships/hyperlink" Target="https://www.instagram.com/p/Cpt6Z6wN1Ot/?igsh=MXdweGQwMjQxZDJ1eA==" TargetMode="External"/><Relationship Id="rId88" Type="http://schemas.openxmlformats.org/officeDocument/2006/relationships/hyperlink" Target="https://www.instagram.com/reel/CpxWNceu1ic/?igsh=aWR6aDdkYmJ1a2F3" TargetMode="External"/><Relationship Id="rId89" Type="http://schemas.openxmlformats.org/officeDocument/2006/relationships/hyperlink" Target="https://www.instagram.com/p/Cp1eqXuoGUH/?igsh=MXo4MGN2aHp6NW1q" TargetMode="External"/><Relationship Id="rId90" Type="http://schemas.openxmlformats.org/officeDocument/2006/relationships/hyperlink" Target="https://www.instagram.com/p/Cp1pZsdNPqp/?igsh=cjRsamhncnNqbTlu" TargetMode="External"/><Relationship Id="rId91" Type="http://schemas.openxmlformats.org/officeDocument/2006/relationships/hyperlink" Target="https://www.instagram.com/reel/Cp4TExgDkxx/?igsh=cmpjZzdubXV6dTlo" TargetMode="External"/><Relationship Id="rId92" Type="http://schemas.openxmlformats.org/officeDocument/2006/relationships/hyperlink" Target="https://www.instagram.com/p/Cp9_ecuNcFw/?igsh=MTJ1NWoyeHQ1Z25haQ==" TargetMode="External"/><Relationship Id="rId93" Type="http://schemas.openxmlformats.org/officeDocument/2006/relationships/hyperlink" Target="https://www.instagram.com/p/CqDggd4tGw_/?igsh=OTdreDNhYzRjdGYx" TargetMode="External"/><Relationship Id="rId94" Type="http://schemas.openxmlformats.org/officeDocument/2006/relationships/hyperlink" Target="https://www.instagram.com/p/CqDguUYtNNj/?igsh=NDY1NjNmOXZpZnlp" TargetMode="External"/><Relationship Id="rId95" Type="http://schemas.openxmlformats.org/officeDocument/2006/relationships/hyperlink" Target="https://www.instagram.com/p/CrLPVK3Nwva/?igsh=czRvZjhlYXJkYWV5" TargetMode="External"/><Relationship Id="rId96" Type="http://schemas.openxmlformats.org/officeDocument/2006/relationships/hyperlink" Target="https://www.instagram.com/p/CrSu12NNQjX/?igsh=Y2dibW5ieWFldWVk" TargetMode="External"/><Relationship Id="rId97" Type="http://schemas.openxmlformats.org/officeDocument/2006/relationships/hyperlink" Target="https://www.instagram.com/reel/CrkFSP8IED0/?igsh=cm8xMjhpcTFiOGE1" TargetMode="External"/><Relationship Id="rId98" Type="http://schemas.openxmlformats.org/officeDocument/2006/relationships/hyperlink" Target="https://www.instagram.com/p/Crkrr5rtvAc/?igsh=MWhsdmd6a2djeHB2cw==" TargetMode="External"/><Relationship Id="rId99" Type="http://schemas.openxmlformats.org/officeDocument/2006/relationships/hyperlink" Target="https://www.instagram.com/p/Csp3x83NTmy/?igsh=cWJtc3VtZWp4cWFs" TargetMode="External"/><Relationship Id="rId100" Type="http://schemas.openxmlformats.org/officeDocument/2006/relationships/hyperlink" Target="https://www.instagram.com/p/CiPqI5otMvd/?igsh=d3F2MGIxbHdoc2Jq" TargetMode="External"/><Relationship Id="rId101" Type="http://schemas.openxmlformats.org/officeDocument/2006/relationships/hyperlink" Target="https://www.instagram.com/p/CixZZFQtCip/?igsh=MXc3M3Myczh0cXljbg==" TargetMode="External"/><Relationship Id="rId102" Type="http://schemas.openxmlformats.org/officeDocument/2006/relationships/hyperlink" Target="https://www.instagram.com/p/CkK_9aAtG5M/?igsh=MXg1Mmw1YXNteXZ4NA==" TargetMode="External"/><Relationship Id="rId103" Type="http://schemas.openxmlformats.org/officeDocument/2006/relationships/hyperlink" Target="https://www.instagram.com/p/CkLDd4rNMM0/?igsh=MWk5dTg1ZjNuc29rag==" TargetMode="External"/><Relationship Id="rId104" Type="http://schemas.openxmlformats.org/officeDocument/2006/relationships/hyperlink" Target="https://www.instagram.com/p/CmGp9HANkgI/?igsh=MXZ5aDN4ZHhwM3J4Ng==" TargetMode="External"/><Relationship Id="rId105" Type="http://schemas.openxmlformats.org/officeDocument/2006/relationships/hyperlink" Target="https://www.instagram.com/p/CnQkw1HIRU2/?igsh=MTF6djJ6YXNucXl1MQ==" TargetMode="External"/><Relationship Id="rId106" Type="http://schemas.openxmlformats.org/officeDocument/2006/relationships/hyperlink" Target="https://www.instagram.com/reel/Co3wZ6tgnRm/?igsh=OTJjdW83aTFmcjE0" TargetMode="External"/><Relationship Id="rId107" Type="http://schemas.openxmlformats.org/officeDocument/2006/relationships/hyperlink" Target="https://www.instagram.com/p/CpCSkveNyj4/?igsh=bjdtYXdydDJ6dDQx" TargetMode="External"/><Relationship Id="rId108" Type="http://schemas.openxmlformats.org/officeDocument/2006/relationships/hyperlink" Target="https://www.instagram.com/reel/CpUCEEUIdEy/?igsh=NmkxazBic2Q2MDc4" TargetMode="External"/><Relationship Id="rId109" Type="http://schemas.openxmlformats.org/officeDocument/2006/relationships/hyperlink" Target="https://www.instagram.com/reel/Cpjk-kTLENF/?igsh=MWZmaXc5d3lmcXNzMA==" TargetMode="External"/><Relationship Id="rId110" Type="http://schemas.openxmlformats.org/officeDocument/2006/relationships/hyperlink" Target="https://www.instagram.com/p/Cpwgrx2NNGp/?igsh=YTVhaWtobWVjd25p" TargetMode="External"/><Relationship Id="rId111" Type="http://schemas.openxmlformats.org/officeDocument/2006/relationships/hyperlink" Target="https://www.instagram.com/p/Cpw9tcrN7FI/?igsh=MXh2OWh3OGV3cHk5NQ==" TargetMode="External"/><Relationship Id="rId112" Type="http://schemas.openxmlformats.org/officeDocument/2006/relationships/hyperlink" Target="https://www.instagram.com/p/Cp8tU3oNpRm/?igsh=MWNydmZjb3pwaTAxYQ==" TargetMode="External"/><Relationship Id="rId113" Type="http://schemas.openxmlformats.org/officeDocument/2006/relationships/hyperlink" Target="https://www.instagram.com/reel/CqUMst2jjSD/?igsh=MTdkb2huMTJ0N3BuOQ==" TargetMode="External"/><Relationship Id="rId114" Type="http://schemas.openxmlformats.org/officeDocument/2006/relationships/hyperlink" Target="https://www.instagram.com/p/CsIbo4ItwJ_/?igsh=YzUxN21yOGhsZThv" TargetMode="External"/><Relationship Id="rId115" Type="http://schemas.openxmlformats.org/officeDocument/2006/relationships/hyperlink" Target="https://www.instagram.com/p/CsVxvbaNXgp/?igsh=MWc2dnRrcDJhdTN1OQ==" TargetMode="External"/><Relationship Id="rId116" Type="http://schemas.openxmlformats.org/officeDocument/2006/relationships/hyperlink" Target="https://www.instagram.com/p/CsjZp9INk8B/?igsh=MWx0czl4NTF6Ym41Zg==" TargetMode="External"/><Relationship Id="rId117" Type="http://schemas.openxmlformats.org/officeDocument/2006/relationships/hyperlink" Target="https://www.instagram.com/reel/CiCTznUP7-Q/?igsh=bWxwMDRjb2Ntd3M3" TargetMode="External"/><Relationship Id="rId118" Type="http://schemas.openxmlformats.org/officeDocument/2006/relationships/hyperlink" Target="https://www.instagram.com/p/CiHuEiGtxnL/?igsh=aW5saXUxbzRnMnZ4" TargetMode="External"/><Relationship Id="rId119" Type="http://schemas.openxmlformats.org/officeDocument/2006/relationships/hyperlink" Target="https://www.instagram.com/reel/Ch9C4VqD6EE/?igsh=Z2I3OTdycTljMzZu" TargetMode="External"/><Relationship Id="rId120" Type="http://schemas.openxmlformats.org/officeDocument/2006/relationships/hyperlink" Target="https://www.instagram.com/p/CiHoo-3tUuR/?igsh=Y29xam91NW1ncGpw" TargetMode="External"/><Relationship Id="rId121" Type="http://schemas.openxmlformats.org/officeDocument/2006/relationships/hyperlink" Target="https://www.instagram.com/p/CiHo4fHNZiI/?igsh=ODdrN2tqbWMzYnR0" TargetMode="External"/><Relationship Id="rId122" Type="http://schemas.openxmlformats.org/officeDocument/2006/relationships/hyperlink" Target="https://www.instagram.com/reel/CiHxU2aLmSz/?igsh=MTBidmRqa2NubzR0MQ==" TargetMode="External"/><Relationship Id="rId123" Type="http://schemas.openxmlformats.org/officeDocument/2006/relationships/hyperlink" Target="https://www.instagram.com/p/CiKU7LbtLR2/?igsh=dmtsdWJscnRzY3Jh" TargetMode="External"/><Relationship Id="rId124" Type="http://schemas.openxmlformats.org/officeDocument/2006/relationships/hyperlink" Target="https://www.instagram.com/p/CiKVLJON3W6/?igsh=cDd5ZzJmOHAzZ3g3" TargetMode="External"/><Relationship Id="rId125" Type="http://schemas.openxmlformats.org/officeDocument/2006/relationships/hyperlink" Target="https://www.instagram.com/p/CiM0TTpNINm/?igsh=MWtyYWRudHdudXU0Zw==" TargetMode="External"/><Relationship Id="rId126" Type="http://schemas.openxmlformats.org/officeDocument/2006/relationships/hyperlink" Target="https://www.instagram.com/p/CiM0TTpNINm/?igsh=MWtyYWRudHdudXU0Zw==" TargetMode="External"/><Relationship Id="rId127" Type="http://schemas.openxmlformats.org/officeDocument/2006/relationships/hyperlink" Target="https://www.instagram.com/p/CiRaOoZDUl-/?igsh=MWhra3RneGNqcmtsYw==" TargetMode="External"/><Relationship Id="rId128" Type="http://schemas.openxmlformats.org/officeDocument/2006/relationships/hyperlink" Target="https://www.instagram.com/tv/CieV_j3rXq1/?igsh=MTZkbWNka216d200Yg==" TargetMode="External"/><Relationship Id="rId129" Type="http://schemas.openxmlformats.org/officeDocument/2006/relationships/hyperlink" Target="https://www.instagram.com/p/CikHvaWjCNO/?igsh=MXd0cGh2NXR4ZHF1dA==" TargetMode="External"/><Relationship Id="rId130" Type="http://schemas.openxmlformats.org/officeDocument/2006/relationships/hyperlink" Target="https://www.instagram.com/p/Ci2Dr8_tKx4/?igsh=MWVzZzkzN3E2cGVheA==" TargetMode="External"/><Relationship Id="rId131" Type="http://schemas.openxmlformats.org/officeDocument/2006/relationships/hyperlink" Target="https://www.instagram.com/p/CjAWUZbts76/?igsh=dXNwOHEyNWVyOGxh" TargetMode="External"/><Relationship Id="rId132" Type="http://schemas.openxmlformats.org/officeDocument/2006/relationships/hyperlink" Target="https://www.instagram.com/tv/CjEzkeQo6f4/?igsh=MXJ5bzc3Ym9xNzF2dg==" TargetMode="External"/><Relationship Id="rId133" Type="http://schemas.openxmlformats.org/officeDocument/2006/relationships/hyperlink" Target="https://www.instagram.com/p/Cjkd7KlN-5_/?igsh=czUwaHNoa2p5bzBy" TargetMode="External"/><Relationship Id="rId134" Type="http://schemas.openxmlformats.org/officeDocument/2006/relationships/hyperlink" Target="https://www.instagram.com/p/Cj7gyniNPWB/?igsh=ODJnbzU1NHMxd3pv" TargetMode="External"/><Relationship Id="rId135" Type="http://schemas.openxmlformats.org/officeDocument/2006/relationships/hyperlink" Target="https://www.instagram.com/p/CkAD9TwI6T0/?igsh=bHhsNWtrNjljZWNt" TargetMode="External"/><Relationship Id="rId136" Type="http://schemas.openxmlformats.org/officeDocument/2006/relationships/hyperlink" Target="https://www.instagram.com/p/CkQCTsItqeh/?igsh=bDJoZnlhNDVrZ29z" TargetMode="External"/><Relationship Id="rId137" Type="http://schemas.openxmlformats.org/officeDocument/2006/relationships/hyperlink" Target="https://www.instagram.com/p/CkhtAv1tYKx/?igsh=MXIzYTVlbXMxcWdlOQ==" TargetMode="External"/><Relationship Id="rId138" Type="http://schemas.openxmlformats.org/officeDocument/2006/relationships/hyperlink" Target="https://www.instagram.com/p/Ckk9gLytT8e/?igsh=dTFmMjNsMzRmbnFy" TargetMode="External"/><Relationship Id="rId139" Type="http://schemas.openxmlformats.org/officeDocument/2006/relationships/hyperlink" Target="https://www.instagram.com/p/Ck-b60Kvgr0/?igsh=b2dpczdiMHI5NTNm" TargetMode="External"/><Relationship Id="rId140" Type="http://schemas.openxmlformats.org/officeDocument/2006/relationships/hyperlink" Target="https://www.instagram.com/p/ClBQmGWtlGP/?igsh=Y3FudmtyaTg3ZTJm" TargetMode="External"/><Relationship Id="rId141" Type="http://schemas.openxmlformats.org/officeDocument/2006/relationships/hyperlink" Target="https://www.instagram.com/p/ClnfBkat-GZ/?igsh=MWh1c21xdDd0MjFrbA==" TargetMode="External"/><Relationship Id="rId142" Type="http://schemas.openxmlformats.org/officeDocument/2006/relationships/hyperlink" Target="https://www.instagram.com/p/CmLuVTltCNV/?igsh=MTQyeXFjZGZmYnhrNg==" TargetMode="External"/><Relationship Id="rId143" Type="http://schemas.openxmlformats.org/officeDocument/2006/relationships/hyperlink" Target="https://www.instagram.com/p/CmqESIdoZme/?igsh=eHN0Nmg0b2pqY2I4" TargetMode="External"/><Relationship Id="rId144" Type="http://schemas.openxmlformats.org/officeDocument/2006/relationships/hyperlink" Target="https://www.instagram.com/reel/CmvCoYLpaJ4/?igsh=MWUwdDl0MHB4MTA3bQ==" TargetMode="External"/><Relationship Id="rId145" Type="http://schemas.openxmlformats.org/officeDocument/2006/relationships/hyperlink" Target="https://www.instagram.com/p/CmvDwGDI-ye/?igsh=NjFhb3A0cjJmcnpp" TargetMode="External"/><Relationship Id="rId146" Type="http://schemas.openxmlformats.org/officeDocument/2006/relationships/hyperlink" Target="https://www.instagram.com/reel/CnB5rLwpEjW/?igsh=MWpzMDgzcmQ1N2VrZg==" TargetMode="External"/><Relationship Id="rId147" Type="http://schemas.openxmlformats.org/officeDocument/2006/relationships/hyperlink" Target="https://www.instagram.com/p/CnKCEEKtoPQ/?igsh=bzUwOHh4eW5rNmVq" TargetMode="External"/><Relationship Id="rId148" Type="http://schemas.openxmlformats.org/officeDocument/2006/relationships/hyperlink" Target="https://www.instagram.com/p/CnqgOX3oVda/?igsh=NWE5Ymo0cWlxYnF4" TargetMode="External"/><Relationship Id="rId149" Type="http://schemas.openxmlformats.org/officeDocument/2006/relationships/hyperlink" Target="https://www.instagram.com/p/CnqgOX3oVda/?igsh=NWE5Ymo0cWlxYnF4" TargetMode="External"/><Relationship Id="rId150" Type="http://schemas.openxmlformats.org/officeDocument/2006/relationships/hyperlink" Target="https://www.instagram.com/p/CnyO52GI97S/?igsh=bnMwaHcxcGRydGFl" TargetMode="External"/><Relationship Id="rId151" Type="http://schemas.openxmlformats.org/officeDocument/2006/relationships/hyperlink" Target="https://www.instagram.com/reel/Cn38KiPLyIE/?igsh=bnl1anlubm4zc2Nu" TargetMode="External"/><Relationship Id="rId152" Type="http://schemas.openxmlformats.org/officeDocument/2006/relationships/hyperlink" Target="https://www.instagram.com/p/Cn3-2xKtGoP/?igsh=MW4wNzg2ZmFhNzZocQ==" TargetMode="External"/><Relationship Id="rId153" Type="http://schemas.openxmlformats.org/officeDocument/2006/relationships/hyperlink" Target="https://www.instagram.com/p/Cn4ERj9NYTa/?igsh=MXYxYnd0dDRpdjJncw==" TargetMode="External"/><Relationship Id="rId154" Type="http://schemas.openxmlformats.org/officeDocument/2006/relationships/hyperlink" Target="https://www.instagram.com/reel/CoPTdfRLvKF/?igsh=MXBiaTIwOW9mNjY4Zw==" TargetMode="External"/><Relationship Id="rId155" Type="http://schemas.openxmlformats.org/officeDocument/2006/relationships/hyperlink" Target="https://www.instagram.com/reel/CorZiUmueut/?igsh=NGtqcWNoN3d6Mmpr" TargetMode="External"/><Relationship Id="rId156" Type="http://schemas.openxmlformats.org/officeDocument/2006/relationships/hyperlink" Target="https://www.instagram.com/p/Cor30J8N6UL/?igsh=MWkwaHdkMHg3OG91MA==" TargetMode="External"/><Relationship Id="rId157" Type="http://schemas.openxmlformats.org/officeDocument/2006/relationships/hyperlink" Target="https://www.instagram.com/p/CotaFOJtgs6/?igsh=MXh2cWd3YWFneTE4bA==" TargetMode="External"/><Relationship Id="rId158" Type="http://schemas.openxmlformats.org/officeDocument/2006/relationships/hyperlink" Target="https://www.instagram.com/p/CpMaZpVSJ2l/?igsh=MTVyNnk3ZDlhZmw1dA==" TargetMode="External"/><Relationship Id="rId159" Type="http://schemas.openxmlformats.org/officeDocument/2006/relationships/hyperlink" Target="https://www.instagram.com/reel/CpMbYuaJt4d/?igsh=MW1qaGFhOWVhYnBnbw==" TargetMode="External"/><Relationship Id="rId160" Type="http://schemas.openxmlformats.org/officeDocument/2006/relationships/hyperlink" Target="https://www.instagram.com/reel/CpM30IQjS9i/?igsh=NXRjNW93ZG9najJn" TargetMode="External"/><Relationship Id="rId161" Type="http://schemas.openxmlformats.org/officeDocument/2006/relationships/hyperlink" Target="https://www.instagram.com/p/CpM9V9FtnrP/?igsh=MXh0NjNjcWMwcmJoMQ==" TargetMode="External"/><Relationship Id="rId162" Type="http://schemas.openxmlformats.org/officeDocument/2006/relationships/hyperlink" Target="https://www.instagram.com/p/CpR_z5hNUoF/?igsh=d2MzZ3V2ZjNuOGF5" TargetMode="External"/><Relationship Id="rId163" Type="http://schemas.openxmlformats.org/officeDocument/2006/relationships/hyperlink" Target="https://www.instagram.com/reel/Cpb5QqsvXoy/?igsh=MWE3NXlsYThvNDJlYQ==" TargetMode="External"/><Relationship Id="rId164" Type="http://schemas.openxmlformats.org/officeDocument/2006/relationships/hyperlink" Target="https://www.instagram.com/p/Cpe3kg6tSzD/?igsh=MXBvMTgyazU2bzFjeQ==" TargetMode="External"/><Relationship Id="rId165" Type="http://schemas.openxmlformats.org/officeDocument/2006/relationships/hyperlink" Target="https://www.instagram.com/reel/CpvFPLhuMno/?igsh=bGF2c3FiY2s4MXY=" TargetMode="External"/><Relationship Id="rId166" Type="http://schemas.openxmlformats.org/officeDocument/2006/relationships/hyperlink" Target="https://www.instagram.com/reel/CpzQ76POXeJ/?igsh=MzZ4dmZ2N2pwaWh4" TargetMode="External"/><Relationship Id="rId167" Type="http://schemas.openxmlformats.org/officeDocument/2006/relationships/hyperlink" Target="https://www.instagram.com/p/Cp1wTrHt4M9/?igsh=cGtud21tM2YyeGVm" TargetMode="External"/><Relationship Id="rId168" Type="http://schemas.openxmlformats.org/officeDocument/2006/relationships/hyperlink" Target="https://www.instagram.com/p/Cp4kLArNDzB/?igsh=MXQ4bmFyMmd0M282dg==" TargetMode="External"/><Relationship Id="rId169" Type="http://schemas.openxmlformats.org/officeDocument/2006/relationships/hyperlink" Target="https://www.instagram.com/reel/Cp45CWzsfLq/?igsh=ajFuZzVoZDE2OHZu" TargetMode="External"/><Relationship Id="rId170" Type="http://schemas.openxmlformats.org/officeDocument/2006/relationships/hyperlink" Target="https://www.instagram.com/p/Cp9_ecuNcFw/?igsh=MTJ1NWoyeHQ1Z25haQ==" TargetMode="External"/><Relationship Id="rId171" Type="http://schemas.openxmlformats.org/officeDocument/2006/relationships/hyperlink" Target="https://www.instagram.com/reel/CqE7F2WIYUY/?igsh=MXVvZHFuZDJicWljcA==" TargetMode="External"/><Relationship Id="rId172" Type="http://schemas.openxmlformats.org/officeDocument/2006/relationships/hyperlink" Target="https://www.instagram.com/p/Cq4UkyxNXvT/?igsh=MW9tYnI5MnJmcTRsNw==" TargetMode="External"/><Relationship Id="rId173" Type="http://schemas.openxmlformats.org/officeDocument/2006/relationships/hyperlink" Target="https://www.instagram.com/reel/Cq68lDqvmKY/?igsh=MXJ5eWZqNGsxeXFpMA==" TargetMode="External"/><Relationship Id="rId174" Type="http://schemas.openxmlformats.org/officeDocument/2006/relationships/hyperlink" Target="https://www.instagram.com/reel/CrIZd4CLUxf/?igsh=MTg2a2VtaDAxdGNnOQ==" TargetMode="External"/><Relationship Id="rId175" Type="http://schemas.openxmlformats.org/officeDocument/2006/relationships/hyperlink" Target="https://www.instagram.com/p/CrKkc1tte3y/?igsh=YTd1NXhrbHAxMTBh" TargetMode="External"/><Relationship Id="rId176" Type="http://schemas.openxmlformats.org/officeDocument/2006/relationships/hyperlink" Target="https://www.instagram.com/reel/CrLCPObLeUl/?igsh=MTNuNnFneTBsd2RkYQ==" TargetMode="External"/><Relationship Id="rId177" Type="http://schemas.openxmlformats.org/officeDocument/2006/relationships/hyperlink" Target="https://www.instagram.com/p/CragcACtLTj/?igsh=MWtrODB4YzVndGVqcw==" TargetMode="External"/><Relationship Id="rId178" Type="http://schemas.openxmlformats.org/officeDocument/2006/relationships/hyperlink" Target="https://www.instagram.com/p/Crxzz_1t3Uu/?igsh=ZW05a3YwcGRsemE2" TargetMode="External"/><Relationship Id="rId179" Type="http://schemas.openxmlformats.org/officeDocument/2006/relationships/hyperlink" Target="https://www.instagram.com/reel/Cr0SAmjMof4/?igsh=aHYxNzNrNzI2bjI1" TargetMode="External"/><Relationship Id="rId180" Type="http://schemas.openxmlformats.org/officeDocument/2006/relationships/hyperlink" Target="https://www.instagram.com/p/Cr0eYuMNjB2/?igsh=MWl1cDZzbjJmYXdidg==" TargetMode="External"/><Relationship Id="rId181" Type="http://schemas.openxmlformats.org/officeDocument/2006/relationships/hyperlink" Target="https://www.instagram.com/p/Cr2ITZQIN2s/?igsh=YWJ6NXJjOXN6cnQ=" TargetMode="External"/><Relationship Id="rId182" Type="http://schemas.openxmlformats.org/officeDocument/2006/relationships/hyperlink" Target="https://www.instagram.com/p/Cr26X2btkw9/?igsh=MTN2ZDZrbDh4MncwYQ==" TargetMode="External"/><Relationship Id="rId183" Type="http://schemas.openxmlformats.org/officeDocument/2006/relationships/hyperlink" Target="https://www.instagram.com/p/Cr26s1btCe1/?igsh=MXJlbWpxNmFtejc2Mg==" TargetMode="External"/><Relationship Id="rId184" Type="http://schemas.openxmlformats.org/officeDocument/2006/relationships/hyperlink" Target="https://www.instagram.com/reel/Cr5l7MiuDUh/?igsh=ank1emhld3AzaTM=" TargetMode="External"/><Relationship Id="rId185" Type="http://schemas.openxmlformats.org/officeDocument/2006/relationships/hyperlink" Target="https://www.instagram.com/reel/CsASzQ-I2Vy/?igsh=MXF5MXJlbWhjYjc5bw==" TargetMode="External"/><Relationship Id="rId186" Type="http://schemas.openxmlformats.org/officeDocument/2006/relationships/hyperlink" Target="https://www.instagram.com/reel/CsIY5L6pWUg/?igsh=cm95dXZueW5xcnA2" TargetMode="External"/><Relationship Id="rId187" Type="http://schemas.openxmlformats.org/officeDocument/2006/relationships/hyperlink" Target="https://www.instagram.com/p/CsI8VVONGef/?igsh=Ym1vMG5lczBybXk3" TargetMode="External"/><Relationship Id="rId188" Type="http://schemas.openxmlformats.org/officeDocument/2006/relationships/hyperlink" Target="https://www.instagram.com/reel/CsQlVoQRCgs/?igsh=ajF2cjFwZmFqenZr" TargetMode="External"/><Relationship Id="rId189" Type="http://schemas.openxmlformats.org/officeDocument/2006/relationships/hyperlink" Target="https://www.instagram.com/reel/CsaWbtbNhaq/?igsh=M2thYXlnNjd1aHlj" TargetMode="External"/><Relationship Id="rId190" Type="http://schemas.openxmlformats.org/officeDocument/2006/relationships/hyperlink" Target="https://www.instagram.com/p/CirDpRQIXiY/?igsh=YWY5bXQzeDl2MnR4" TargetMode="External"/><Relationship Id="rId191" Type="http://schemas.openxmlformats.org/officeDocument/2006/relationships/hyperlink" Target="https://www.instagram.com/p/CitkQ_qoTUF/?igsh=MWw2dGszaGxvbDRnMQ==" TargetMode="External"/><Relationship Id="rId192" Type="http://schemas.openxmlformats.org/officeDocument/2006/relationships/hyperlink" Target="https://www.instagram.com/p/CiuXUMbtIpj/?igsh=MWdqeXJpcHoxZG1jdQ==" TargetMode="External"/><Relationship Id="rId193" Type="http://schemas.openxmlformats.org/officeDocument/2006/relationships/hyperlink" Target="https://www.instagram.com/p/Ci_sxkaoC8J/?igsh=c2Vka2Vqb2lpZnhmhttps://www.instagram.com/tv/CjEzkeQo6f4/?igsh=MXJ5bzc3Ym9xNzF2dg==" TargetMode="External"/><Relationship Id="rId194" Type="http://schemas.openxmlformats.org/officeDocument/2006/relationships/hyperlink" Target="https://www.instagram.com/p/CjS09M1Nkyy/?igsh=MTBweDF0YWptMm8wMQ==" TargetMode="External"/><Relationship Id="rId195" Type="http://schemas.openxmlformats.org/officeDocument/2006/relationships/hyperlink" Target="https://www.instagram.com/p/CjUiV9IN0bI/?igsh=YmV2bjhlOG9pcmNv" TargetMode="External"/><Relationship Id="rId196" Type="http://schemas.openxmlformats.org/officeDocument/2006/relationships/hyperlink" Target="https://www.instagram.com/reel/CjZbsN9IcQf/?igsh=bTdpcDluYmk5ZjJm" TargetMode="External"/><Relationship Id="rId197" Type="http://schemas.openxmlformats.org/officeDocument/2006/relationships/hyperlink" Target="https://www.instagram.com/p/CjkU4m0tAbU/?igsh=MWhpb3A2M3k1d3phdw==" TargetMode="External"/><Relationship Id="rId198" Type="http://schemas.openxmlformats.org/officeDocument/2006/relationships/hyperlink" Target="https://www.instagram.com/p/Cl53eDQNCcq/?igsh=MWw5dHFmMTRiNDVhZA==" TargetMode="External"/><Relationship Id="rId199" Type="http://schemas.openxmlformats.org/officeDocument/2006/relationships/hyperlink" Target="https://www.instagram.com/p/Cl53eDQNCcq/?igsh=MWw5dHFmMTRiNDVhZA==" TargetMode="External"/><Relationship Id="rId200" Type="http://schemas.openxmlformats.org/officeDocument/2006/relationships/hyperlink" Target="https://www.instagram.com/p/CmGImpGtTM4/?igsh=MTR6YmNlaXFlazdvcw==" TargetMode="External"/><Relationship Id="rId201" Type="http://schemas.openxmlformats.org/officeDocument/2006/relationships/hyperlink" Target="https://www.instagram.com/p/Cmf_y0GNnLC/?igsh=MTM5dXJqNTNsdDRlMQ==" TargetMode="External"/><Relationship Id="rId202" Type="http://schemas.openxmlformats.org/officeDocument/2006/relationships/hyperlink" Target="https://www.instagram.com/p/CnD-1tQt7LI/?igsh=MXFpdnlidXBvb2luaA==" TargetMode="External"/><Relationship Id="rId203" Type="http://schemas.openxmlformats.org/officeDocument/2006/relationships/hyperlink" Target="https://www.instagram.com/p/CnEABSfN3iw/?igsh=YzRseHhlcmhhMzhu" TargetMode="External"/><Relationship Id="rId204" Type="http://schemas.openxmlformats.org/officeDocument/2006/relationships/hyperlink" Target="https://www.instagram.com/reel/CnQmUBNJAKd/?igsh=MTR4ZmVuaGU4dHFrZw==" TargetMode="External"/><Relationship Id="rId205" Type="http://schemas.openxmlformats.org/officeDocument/2006/relationships/hyperlink" Target="https://www.instagram.com/p/CnjdnZCt0IF/?igsh=MTdkZThxOXA1dmtyYw==" TargetMode="External"/><Relationship Id="rId206" Type="http://schemas.openxmlformats.org/officeDocument/2006/relationships/hyperlink" Target="https://www.instagram.com/p/CnyGfYpIH2P/?igsh=MWF1cDhmeTliaDdqNQ==" TargetMode="External"/><Relationship Id="rId207" Type="http://schemas.openxmlformats.org/officeDocument/2006/relationships/hyperlink" Target="https://www.instagram.com/p/CnyIm9VoT-V/?igsh=cnF2ZjA3aTBlYzZv" TargetMode="External"/><Relationship Id="rId208" Type="http://schemas.openxmlformats.org/officeDocument/2006/relationships/hyperlink" Target="https://www.instagram.com/p/CnywvEdNBEt/?igsh=eHRiZ3NzcGxpOXJy" TargetMode="External"/><Relationship Id="rId209" Type="http://schemas.openxmlformats.org/officeDocument/2006/relationships/hyperlink" Target="https://www.instagram.com/p/Cn3-1RMtoPi/?igsh=MTZqaDVmYzY2ZGs1Zg==" TargetMode="External"/><Relationship Id="rId210" Type="http://schemas.openxmlformats.org/officeDocument/2006/relationships/hyperlink" Target="https://www.instagram.com/p/CoCK7SMNOB_/?igsh=YnNibWl6OXhlc2M1" TargetMode="External"/><Relationship Id="rId211" Type="http://schemas.openxmlformats.org/officeDocument/2006/relationships/hyperlink" Target="https://www.instagram.com/reel/CoKEJ1tLLLF/?igsh=MWNyaWk3YnR4djF1Mw==" TargetMode="External"/><Relationship Id="rId212" Type="http://schemas.openxmlformats.org/officeDocument/2006/relationships/hyperlink" Target="https://www.instagram.com/reel/CoY3WtFj3hR/?igsh=MWUwZThjNXg5anBkdg==" TargetMode="External"/><Relationship Id="rId213" Type="http://schemas.openxmlformats.org/officeDocument/2006/relationships/hyperlink" Target="https://www.instagram.com/reel/CoY42X1O-j7/?igsh=MXMxMjl0MG50eDNwOA==" TargetMode="External"/><Relationship Id="rId214" Type="http://schemas.openxmlformats.org/officeDocument/2006/relationships/hyperlink" Target="https://www.instagram.com/p/CobV55EINNZ/?igsh=NmwxZDQ4am8yazhw" TargetMode="External"/><Relationship Id="rId215" Type="http://schemas.openxmlformats.org/officeDocument/2006/relationships/hyperlink" Target="https://www.instagram.com/p/Cora4a_NP-y/?igsh=bDQ4dGN4YTBybm5v" TargetMode="External"/><Relationship Id="rId216" Type="http://schemas.openxmlformats.org/officeDocument/2006/relationships/hyperlink" Target="https://www.instagram.com/reel/Cotata_vhyM/?igsh=a3N4dWRlaDk3OXhp" TargetMode="External"/><Relationship Id="rId217" Type="http://schemas.openxmlformats.org/officeDocument/2006/relationships/hyperlink" Target="https://www.instagram.com/p/Cov7nspocTu/?igsh=dHVhMjhpd2NjMDNy" TargetMode="External"/><Relationship Id="rId218" Type="http://schemas.openxmlformats.org/officeDocument/2006/relationships/hyperlink" Target="https://www.instagram.com/p/CowIVNAtGxB/?igsh=ZHZtMWF6bnpwczRh" TargetMode="External"/><Relationship Id="rId219" Type="http://schemas.openxmlformats.org/officeDocument/2006/relationships/hyperlink" Target="https://www.instagram.com/reel/CpxWNceu1ic/?igsh=aWR6aDdkYmJ1a2F3" TargetMode="External"/><Relationship Id="rId220" Type="http://schemas.openxmlformats.org/officeDocument/2006/relationships/hyperlink" Target="https://www.instagram.com/p/CqUixPItgtP/?igsh=dnVlNm5sbHppczI4" TargetMode="External"/><Relationship Id="rId221" Type="http://schemas.openxmlformats.org/officeDocument/2006/relationships/hyperlink" Target="https://www.instagram.com/p/Cqb-YNsoLfE/?igsh=bHpjdThob3VtdGc3" TargetMode="External"/><Relationship Id="rId222" Type="http://schemas.openxmlformats.org/officeDocument/2006/relationships/hyperlink" Target="https://www.instagram.com/p/CqphIDIt-Ca/?igsh=OXoxdTY0OG51Z2J0" TargetMode="External"/><Relationship Id="rId223" Type="http://schemas.openxmlformats.org/officeDocument/2006/relationships/hyperlink" Target="https://www.instagram.com/p/CqrtqInN51c/?igsh=MTQ5bm4wamIxbzVmcQ==" TargetMode="External"/><Relationship Id="rId224" Type="http://schemas.openxmlformats.org/officeDocument/2006/relationships/hyperlink" Target="https://www.instagram.com/p/Cq2A6LSNjpu/?igsh=MXhpNDdnaDBxcjI1ag==" TargetMode="External"/><Relationship Id="rId225" Type="http://schemas.openxmlformats.org/officeDocument/2006/relationships/hyperlink" Target="https://www.instagram.com/p/Cq2V9TWNvUb/?igsh=MXZvdzF1bnh5czAweg==" TargetMode="External"/><Relationship Id="rId226" Type="http://schemas.openxmlformats.org/officeDocument/2006/relationships/hyperlink" Target="https://www.instagram.com/reel/Cq2cv7mLYxh/?igsh=MTVvdTU5ZWZ4YWQwaA==" TargetMode="External"/><Relationship Id="rId227" Type="http://schemas.openxmlformats.org/officeDocument/2006/relationships/hyperlink" Target="https://www.instagram.com/p/Cq4cNmnNSKD/?igsh=Z3BqYm5ramFvY3Nr" TargetMode="External"/><Relationship Id="rId228" Type="http://schemas.openxmlformats.org/officeDocument/2006/relationships/hyperlink" Target="https://www.instagram.com/p/Cq45bumN52T/?igsh=eW5idGh3eGZzbDd1" TargetMode="External"/><Relationship Id="rId229" Type="http://schemas.openxmlformats.org/officeDocument/2006/relationships/hyperlink" Target="https://www.instagram.com/reel/Cq7LNLxrfx_/?igsh=czZ4cHlpZXNoOXd2" TargetMode="External"/><Relationship Id="rId230" Type="http://schemas.openxmlformats.org/officeDocument/2006/relationships/hyperlink" Target="https://www.instagram.com/p/Cq7whNRtuE8/?igsh=MXQwczB6b3Z4aG83eg==" TargetMode="External"/><Relationship Id="rId231" Type="http://schemas.openxmlformats.org/officeDocument/2006/relationships/hyperlink" Target="https://www.instagram.com/p/Cq-DGMHNvm2/?igsh=MThrMTYwcGNpdG9qYg==" TargetMode="External"/><Relationship Id="rId232" Type="http://schemas.openxmlformats.org/officeDocument/2006/relationships/hyperlink" Target="https://www.instagram.com/p/Cq-P_48t9-f/?igsh=ZXZlcHN0bTY4aTBx" TargetMode="External"/><Relationship Id="rId233" Type="http://schemas.openxmlformats.org/officeDocument/2006/relationships/hyperlink" Target="https://www.instagram.com/p/Cq-Q26mt4Ff/?igsh=MWF6ZnVvdjc1bTNkcA==" TargetMode="External"/><Relationship Id="rId234" Type="http://schemas.openxmlformats.org/officeDocument/2006/relationships/hyperlink" Target="https://www.instagram.com/p/CrALGs9tBu0/?igsh=M2wzZTQxenMyZG10" TargetMode="External"/><Relationship Id="rId235" Type="http://schemas.openxmlformats.org/officeDocument/2006/relationships/hyperlink" Target="https://www.instagram.com/reel/CrAaxjHgZRz/?igsh=MWluMGQ0Nm44OGlsNg==" TargetMode="External"/><Relationship Id="rId236" Type="http://schemas.openxmlformats.org/officeDocument/2006/relationships/hyperlink" Target="https://www.instagram.com/p/CrAw7I0Nhah/?igsh=MXF5eGpkN3oyZXByaA==" TargetMode="External"/><Relationship Id="rId237" Type="http://schemas.openxmlformats.org/officeDocument/2006/relationships/hyperlink" Target="https://www.instagram.com/p/CrAywx_t160/?igsh=N21uOXIzZjN3YWlk" TargetMode="External"/><Relationship Id="rId238" Type="http://schemas.openxmlformats.org/officeDocument/2006/relationships/hyperlink" Target="https://www.instagram.com/p/CrImMaJNGzL/?igsh=MTJ2amoxeDhrMGI2Mg==" TargetMode="External"/><Relationship Id="rId239" Type="http://schemas.openxmlformats.org/officeDocument/2006/relationships/hyperlink" Target="https://www.instagram.com/reel/CrLJ3lYJ2CI/?igsh=MW1tYnNveXd5aDgxZg==" TargetMode="External"/><Relationship Id="rId240" Type="http://schemas.openxmlformats.org/officeDocument/2006/relationships/hyperlink" Target="https://www.instagram.com/p/CrNr5bKtqm4/?igsh=MWhxbHNqYzl2OGdhaQ==" TargetMode="External"/><Relationship Id="rId241" Type="http://schemas.openxmlformats.org/officeDocument/2006/relationships/hyperlink" Target="https://www.instagram.com/reel/CrPe1qVo8-q/?igsh=MW9jeHRwemRpZ3Fldw==" TargetMode="External"/><Relationship Id="rId242" Type="http://schemas.openxmlformats.org/officeDocument/2006/relationships/hyperlink" Target="https://www.instagram.com/reel/CrQHsXgpaHa/?igsh=MWN3cXMzdWh6dzZodw==" TargetMode="External"/><Relationship Id="rId243" Type="http://schemas.openxmlformats.org/officeDocument/2006/relationships/hyperlink" Target="https://www.instagram.com/p/CrQ8FW4tGgZ/?igsh=cDduZ2h0enNtemJ2" TargetMode="External"/><Relationship Id="rId244" Type="http://schemas.openxmlformats.org/officeDocument/2006/relationships/hyperlink" Target="https://www.instagram.com/p/CrSu12NNQjX/?igsh=Y2dibW5ieWFldWVk" TargetMode="External"/><Relationship Id="rId245" Type="http://schemas.openxmlformats.org/officeDocument/2006/relationships/hyperlink" Target="https://www.instagram.com/p/CraZAo4tdmA/?igsh=MXh2eW14a3JpYWQ0cQ==" TargetMode="External"/><Relationship Id="rId246" Type="http://schemas.openxmlformats.org/officeDocument/2006/relationships/hyperlink" Target="https://www.instagram.com/p/CrcgQwDtbcF/?igsh=YzVxa2VodzM0MmM=" TargetMode="External"/><Relationship Id="rId247" Type="http://schemas.openxmlformats.org/officeDocument/2006/relationships/hyperlink" Target="https://www.instagram.com/p/CrdIdfat7kg/?igsh=cmF4ZGU2OWZ0ODRq" TargetMode="External"/><Relationship Id="rId248" Type="http://schemas.openxmlformats.org/officeDocument/2006/relationships/hyperlink" Target="https://www.instagram.com/p/CrfjjReNz90/?igsh=MXN0bWZibTZibXI5dA==" TargetMode="External"/><Relationship Id="rId249" Type="http://schemas.openxmlformats.org/officeDocument/2006/relationships/hyperlink" Target="https://www.instagram.com/p/CrgAHU3NZuN/?igsh=MThoZXl2Y28wOTd2NA==" TargetMode="External"/><Relationship Id="rId250" Type="http://schemas.openxmlformats.org/officeDocument/2006/relationships/hyperlink" Target="https://www.instagram.com/p/CriMlIDtuFM/?igsh=MWw3N3kybXFraXY4YQ==" TargetMode="External"/><Relationship Id="rId251" Type="http://schemas.openxmlformats.org/officeDocument/2006/relationships/hyperlink" Target="https://www.instagram.com/p/Crk14PAtJZH/?igsh=NTNqcnY5OWJmM3dv" TargetMode="External"/><Relationship Id="rId252" Type="http://schemas.openxmlformats.org/officeDocument/2006/relationships/hyperlink" Target="https://www.instagram.com/p/CrxlipgNXpY/?igsh=MWlsaGNoMDExbWRuNw==" TargetMode="External"/><Relationship Id="rId253" Type="http://schemas.openxmlformats.org/officeDocument/2006/relationships/hyperlink" Target="https://www.instagram.com/p/CrxuYuvN1by/?igsh=MXN0dms5MmZkeDY4cg==" TargetMode="External"/><Relationship Id="rId254" Type="http://schemas.openxmlformats.org/officeDocument/2006/relationships/hyperlink" Target="https://www.instagram.com/p/CsGSZ8uNfo7/?igsh=Y3MzMGN0aDdpZGF4" TargetMode="External"/><Relationship Id="rId255" Type="http://schemas.openxmlformats.org/officeDocument/2006/relationships/hyperlink" Target="https://www.instagram.com/tv/Ch_oHNUrdRL/?igsh=czdvY3Viczg2czlh" TargetMode="External"/><Relationship Id="rId256" Type="http://schemas.openxmlformats.org/officeDocument/2006/relationships/hyperlink" Target="https://www.instagram.com/p/CiR-o0Lt-p7/?igsh=MW1uaWlqbjFreGx4OA==" TargetMode="External"/><Relationship Id="rId257" Type="http://schemas.openxmlformats.org/officeDocument/2006/relationships/hyperlink" Target="https://www.instagram.com/tv/CieV_j3rXq1/?igsh=MTZkbWNka216d200Yg==" TargetMode="External"/><Relationship Id="rId258" Type="http://schemas.openxmlformats.org/officeDocument/2006/relationships/hyperlink" Target="https://www.instagram.com/p/CixA6y-t78S/?igsh=bDU2dWVld3UwZHFx" TargetMode="External"/><Relationship Id="rId259" Type="http://schemas.openxmlformats.org/officeDocument/2006/relationships/hyperlink" Target="https://www.instagram.com/p/Cj2ZWSPNw6f/?igsh=MXJiNGh1cm9odmpzNA==" TargetMode="External"/><Relationship Id="rId260" Type="http://schemas.openxmlformats.org/officeDocument/2006/relationships/hyperlink" Target="https://www.instagram.com/reel/Cj-MhJvg2st/?igsh=MXUycG10NDhlZHk4cw==" TargetMode="External"/><Relationship Id="rId261" Type="http://schemas.openxmlformats.org/officeDocument/2006/relationships/hyperlink" Target="https://www.instagram.com/tv/Cj-MwkHM3xo/?igsh=MWs0NGwyNDVvMzFoZw==" TargetMode="External"/><Relationship Id="rId262" Type="http://schemas.openxmlformats.org/officeDocument/2006/relationships/hyperlink" Target="https://www.instagram.com/p/Cj-PDADN2O5/?igsh=MXBzZXA2dmh3bm1qcQ==" TargetMode="External"/><Relationship Id="rId263" Type="http://schemas.openxmlformats.org/officeDocument/2006/relationships/hyperlink" Target="https://www.instagram.com/p/CkAw2TjNsdi/?igsh=MTRjMW5jMTlxaGxtOQ==" TargetMode="External"/><Relationship Id="rId264" Type="http://schemas.openxmlformats.org/officeDocument/2006/relationships/hyperlink" Target="https://www.instagram.com/p/CkKm8gMNGeQ/?igsh=anphcnlwb3hlZ3po" TargetMode="External"/><Relationship Id="rId265" Type="http://schemas.openxmlformats.org/officeDocument/2006/relationships/hyperlink" Target="https://www.instagram.com/p/ClApArqNfdP/?igsh=NDYyZmR3dnA4c2xx" TargetMode="External"/><Relationship Id="rId266" Type="http://schemas.openxmlformats.org/officeDocument/2006/relationships/hyperlink" Target="https://www.instagram.com/p/ClpzGJStQwz/?igsh=MXE4Y2ExdHdhZnFraw==" TargetMode="External"/><Relationship Id="rId267" Type="http://schemas.openxmlformats.org/officeDocument/2006/relationships/hyperlink" Target="https://www.instagram.com/p/Clpy4R3t2Nk/?igsh=MWV0aW5uZXI2Njhwdw==" TargetMode="External"/><Relationship Id="rId268" Type="http://schemas.openxmlformats.org/officeDocument/2006/relationships/hyperlink" Target="https://www.instagram.com/reel/CnOoAYbJfgc/?igsh=MWFybjUxazN2Y3V6cg==" TargetMode="External"/><Relationship Id="rId269" Type="http://schemas.openxmlformats.org/officeDocument/2006/relationships/hyperlink" Target="https://www.instagram.com/reel/CoTtb3xNHi5/?igsh=a21rcmQwdXppb2to" TargetMode="External"/><Relationship Id="rId270" Type="http://schemas.openxmlformats.org/officeDocument/2006/relationships/hyperlink" Target="https://www.instagram.com/p/Cq7Iqh_tgQz/?igsh=ODd1N2Q1OGFpOWJy" TargetMode="External"/><Relationship Id="rId271" Type="http://schemas.openxmlformats.org/officeDocument/2006/relationships/hyperlink" Target="https://www.instagram.com/p/Cq7V9Qztnh8/?igsh=MWUwZ28wdjhkZTR3eA==" TargetMode="External"/><Relationship Id="rId272" Type="http://schemas.openxmlformats.org/officeDocument/2006/relationships/hyperlink" Target="https://www.instagram.com/p/Crk0SoYtQ4t/?igsh=dzY0Y2NrazRrbHZk" TargetMode="External"/><Relationship Id="rId273" Type="http://schemas.openxmlformats.org/officeDocument/2006/relationships/hyperlink" Target="https://www.instagram.com/reel/Ch9DqZRJcux/?igsh=anVwb3I5dDE4Mm04" TargetMode="External"/><Relationship Id="rId274" Type="http://schemas.openxmlformats.org/officeDocument/2006/relationships/hyperlink" Target="https://www.instagram.com/reel/Ch9EJs6MidU/?igsh=Y2xvand6cHVmMjJz" TargetMode="External"/><Relationship Id="rId275" Type="http://schemas.openxmlformats.org/officeDocument/2006/relationships/hyperlink" Target="https://www.instagram.com/p/Cizm3UXtruM/?igsh=NGVvaHNrNWRmbDdh" TargetMode="External"/><Relationship Id="rId276" Type="http://schemas.openxmlformats.org/officeDocument/2006/relationships/hyperlink" Target="https://www.instagram.com/p/CjIJZ0At1VI/?igsh=MWRxcm52ZDRkN2NyYw==" TargetMode="External"/><Relationship Id="rId277" Type="http://schemas.openxmlformats.org/officeDocument/2006/relationships/hyperlink" Target="https://www.instagram.com/p/CjIJ8L1t4WP/?igsh=MWJ3OW5qODJ3eHU1" TargetMode="External"/><Relationship Id="rId278" Type="http://schemas.openxmlformats.org/officeDocument/2006/relationships/hyperlink" Target="https://www.instagram.com/p/CkpXH9QIPPM/?igsh=MTcyamlxNTZqcmNxOQ==" TargetMode="External"/><Relationship Id="rId279" Type="http://schemas.openxmlformats.org/officeDocument/2006/relationships/hyperlink" Target="https://www.instagram.com/p/CkqEz1qNtoO/?igsh=MXI4YnR0N2lveWpudg==" TargetMode="External"/><Relationship Id="rId280" Type="http://schemas.openxmlformats.org/officeDocument/2006/relationships/hyperlink" Target="https://www.instagram.com/p/ClG3OdTtl0G/?igsh=b3ZnaXY0M2swMDUy" TargetMode="External"/><Relationship Id="rId281" Type="http://schemas.openxmlformats.org/officeDocument/2006/relationships/hyperlink" Target="https://www.instagram.com/p/ClyIb72tWS0/?igsh=MTE1N3FqbzdhNGluMw==" TargetMode="External"/><Relationship Id="rId282" Type="http://schemas.openxmlformats.org/officeDocument/2006/relationships/hyperlink" Target="https://www.instagram.com/p/ClyIb72tWS0/?igsh=MTE1N3FqbzdhNGluMw==" TargetMode="External"/><Relationship Id="rId283" Type="http://schemas.openxmlformats.org/officeDocument/2006/relationships/hyperlink" Target="https://www.instagram.com/p/CmGnmpHt4E_/?igsh=bzVobndxMXZ4aHNo" TargetMode="External"/><Relationship Id="rId284" Type="http://schemas.openxmlformats.org/officeDocument/2006/relationships/hyperlink" Target="https://www.instagram.com/p/CnBYZs7tcGz/?igsh=MTNtOXVhaXo2OXIzZQ==" TargetMode="External"/><Relationship Id="rId285" Type="http://schemas.openxmlformats.org/officeDocument/2006/relationships/hyperlink" Target="https://www.instagram.com/p/CnPGzk-JM5y/?igsh=MWhsZzF2ZXN0eHJ5ZQ==" TargetMode="External"/><Relationship Id="rId286" Type="http://schemas.openxmlformats.org/officeDocument/2006/relationships/hyperlink" Target="https://www.instagram.com/p/Cob4t1gty2T/?igsh=bXh3dnBzbzU5YjJ0" TargetMode="External"/><Relationship Id="rId287" Type="http://schemas.openxmlformats.org/officeDocument/2006/relationships/hyperlink" Target="https://www.instagram.com/p/CocCiM9NeWS/?igsh=MWRzZXB2bnB1Mjg0Ng==" TargetMode="External"/><Relationship Id="rId288" Type="http://schemas.openxmlformats.org/officeDocument/2006/relationships/hyperlink" Target="https://www.instagram.com/reel/Cowns-8ubOd/?igsh=MTZudXFtcTc2ZDJ4ag==" TargetMode="External"/><Relationship Id="rId289" Type="http://schemas.openxmlformats.org/officeDocument/2006/relationships/hyperlink" Target="https://www.instagram.com/p/Co9zeQXNqgY/?igsh=MWN5emt2MzZ2YThkcw==" TargetMode="External"/><Relationship Id="rId290" Type="http://schemas.openxmlformats.org/officeDocument/2006/relationships/hyperlink" Target="https://www.instagram.com/p/CpcYce5tbtr/?igsh=MTB6eW5uaDVtM2c3OQ==" TargetMode="External"/><Relationship Id="rId291" Type="http://schemas.openxmlformats.org/officeDocument/2006/relationships/hyperlink" Target="https://www.instagram.com/p/CqURJJmIuG6/?igsh=MXNuM21wenI3bTJteA==" TargetMode="External"/><Relationship Id="rId292" Type="http://schemas.openxmlformats.org/officeDocument/2006/relationships/hyperlink" Target="https://www.instagram.com/p/CqaO0M-Nt8b/?igsh=cGhvYnprYndxN2t2" TargetMode="External"/><Relationship Id="rId293" Type="http://schemas.openxmlformats.org/officeDocument/2006/relationships/hyperlink" Target="https://www.instagram.com/reel/CqkiGq-s4qf/?igsh=MTA2a3h6a2ZwdGFlbw==" TargetMode="External"/><Relationship Id="rId294" Type="http://schemas.openxmlformats.org/officeDocument/2006/relationships/hyperlink" Target="https://www.instagram.com/p/CqunO0aN-Ih/?igsh=MWdnMGg5Z2QzYXcx" TargetMode="External"/><Relationship Id="rId295" Type="http://schemas.openxmlformats.org/officeDocument/2006/relationships/hyperlink" Target="https://www.instagram.com/reel/Cq7LNLxrfx_/?igsh=czZ4cHlpZXNoOXd2" TargetMode="External"/><Relationship Id="rId296" Type="http://schemas.openxmlformats.org/officeDocument/2006/relationships/hyperlink" Target="https://www.instagram.com/p/Cq8Cb8INNXo/?igsh=MXcycTF4bnlnOHV6eQ==" TargetMode="External"/><Relationship Id="rId297" Type="http://schemas.openxmlformats.org/officeDocument/2006/relationships/hyperlink" Target="https://www.instagram.com/p/CrAxGQ5tfQ7/?igsh=MWxuNHJvczFpandmMQ==" TargetMode="External"/><Relationship Id="rId298" Type="http://schemas.openxmlformats.org/officeDocument/2006/relationships/hyperlink" Target="https://www.instagram.com/p/Crk1oFXNZ3q/?igsh=cnRwNTZrbzc0c3hv" TargetMode="External"/><Relationship Id="rId299" Type="http://schemas.openxmlformats.org/officeDocument/2006/relationships/hyperlink" Target="https://www.instagram.com/p/CsSZfqYowXb/?igsh=MWI0amN4Z3h0MXBscA==" TargetMode="External"/><Relationship Id="rId300" Type="http://schemas.openxmlformats.org/officeDocument/2006/relationships/hyperlink" Target="https://www.instagram.com/p/CsVxvbaNXgp/?igsh=MWc2dnRrcDJhdTN1OQ==" TargetMode="External"/><Relationship Id="rId301" Type="http://schemas.openxmlformats.org/officeDocument/2006/relationships/hyperlink" Target="https://www.instagram.com/p/CiM8wnbNPvR/?igsh=MXdsN3V2dDNycXk2aA==" TargetMode="External"/><Relationship Id="rId302" Type="http://schemas.openxmlformats.org/officeDocument/2006/relationships/hyperlink" Target="https://www.instagram.com/p/Cie3ufjt05-/?igsh=eXN0dHdraWVkMmU=" TargetMode="External"/><Relationship Id="rId303" Type="http://schemas.openxmlformats.org/officeDocument/2006/relationships/hyperlink" Target="https://www.instagram.com/p/CihAKVltGgn/?igsh=MTM4Z2doems0cjlkMA==" TargetMode="External"/><Relationship Id="rId304" Type="http://schemas.openxmlformats.org/officeDocument/2006/relationships/hyperlink" Target="https://www.instagram.com/p/Ci1fOFTDAzj/?igsh=bGtraHo5bWZsbWV6" TargetMode="External"/><Relationship Id="rId305" Type="http://schemas.openxmlformats.org/officeDocument/2006/relationships/hyperlink" Target="https://www.instagram.com/tv/CjCc2ViOxqE/?igsh=YjYzbzFwODU1d2hi" TargetMode="External"/><Relationship Id="rId306" Type="http://schemas.openxmlformats.org/officeDocument/2006/relationships/hyperlink" Target="https://www.instagram.com/tv/CjHlSczscM5/?igsh=NDVtczB1aTdmeDhx" TargetMode="External"/><Relationship Id="rId307" Type="http://schemas.openxmlformats.org/officeDocument/2006/relationships/hyperlink" Target="https://www.instagram.com/tv/CjIEw1ZPWlK/?igsh=ZzByOXBjYzY4MnJ4" TargetMode="External"/><Relationship Id="rId308" Type="http://schemas.openxmlformats.org/officeDocument/2006/relationships/hyperlink" Target="https://www.instagram.com/p/CjlLsq2tmk7/?igsh=MmR5NjdsOGptM3l1" TargetMode="External"/><Relationship Id="rId309" Type="http://schemas.openxmlformats.org/officeDocument/2006/relationships/hyperlink" Target="https://www.instagram.com/tv/CjrkhSkDSFc/?igsh=MXQ5d2pqaTBobm9ncQ==" TargetMode="External"/><Relationship Id="rId310" Type="http://schemas.openxmlformats.org/officeDocument/2006/relationships/hyperlink" Target="https://www.instagram.com/p/Cj7j2iDN13q/?igsh=MWR6dXYybjVjbnZqZQ==" TargetMode="External"/><Relationship Id="rId311" Type="http://schemas.openxmlformats.org/officeDocument/2006/relationships/hyperlink" Target="https://www.instagram.com/p/Cj9id2KokXh/?igsh=dGtqMjZ1NTRlcXF4" TargetMode="External"/><Relationship Id="rId312" Type="http://schemas.openxmlformats.org/officeDocument/2006/relationships/hyperlink" Target="https://www.instagram.com/p/CkPqF-tt0rU/?igsh=emNoc2JhZmM3aWY5" TargetMode="External"/><Relationship Id="rId313" Type="http://schemas.openxmlformats.org/officeDocument/2006/relationships/hyperlink" Target="https://www.instagram.com/p/CkPtIrLtm7K/?igsh=MWp2MWJ5MzR5ajRlNQ==" TargetMode="External"/><Relationship Id="rId314" Type="http://schemas.openxmlformats.org/officeDocument/2006/relationships/hyperlink" Target="https://www.instagram.com/p/ClAdEjPIYcN/?igsh=YW40cjltc2lsdzVo" TargetMode="External"/><Relationship Id="rId315" Type="http://schemas.openxmlformats.org/officeDocument/2006/relationships/hyperlink" Target="https://www.instagram.com/p/ClBreBQtNWy/?igsh=MXA5dWc5Z2Qxc3Axeg==" TargetMode="External"/><Relationship Id="rId316" Type="http://schemas.openxmlformats.org/officeDocument/2006/relationships/hyperlink" Target="https://www.instagram.com/p/ClC8rP6oUdk/?igsh=bnp0czE2dWtlYTZr" TargetMode="External"/><Relationship Id="rId317" Type="http://schemas.openxmlformats.org/officeDocument/2006/relationships/hyperlink" Target="https://www.instagram.com/p/ClVOOR_tiXK/?igsh=d2E1d3BoOXFkMDBq" TargetMode="External"/><Relationship Id="rId318" Type="http://schemas.openxmlformats.org/officeDocument/2006/relationships/hyperlink" Target="https://www.instagram.com/p/Clpy4R3t2Nk/?igsh=MWV0aW5uZXI2Njhwdw==" TargetMode="External"/><Relationship Id="rId319" Type="http://schemas.openxmlformats.org/officeDocument/2006/relationships/hyperlink" Target="https://www.instagram.com/p/Clpy4R3t2Nk/?igsh=MWV0aW5uZXI2Njhwdw==" TargetMode="External"/><Relationship Id="rId320" Type="http://schemas.openxmlformats.org/officeDocument/2006/relationships/hyperlink" Target="https://www.instagram.com/p/Cma0VGPtJxt/?igsh=cDdoMDJ6MnJtMHNo" TargetMode="External"/><Relationship Id="rId321" Type="http://schemas.openxmlformats.org/officeDocument/2006/relationships/hyperlink" Target="https://www.instagram.com/p/Cmgfc8WtC8r/?igsh=MTZ4eTBlanhpYjE4MA==" TargetMode="External"/><Relationship Id="rId322" Type="http://schemas.openxmlformats.org/officeDocument/2006/relationships/hyperlink" Target="https://www.instagram.com/p/CnBtOVnty_b/?igsh=bTM1YmZiYjVwaDA=" TargetMode="External"/><Relationship Id="rId323" Type="http://schemas.openxmlformats.org/officeDocument/2006/relationships/hyperlink" Target="https://www.instagram.com/p/CnESmxANkJH/?igsh=ZHF3a2duaDdqeW0y" TargetMode="External"/><Relationship Id="rId324" Type="http://schemas.openxmlformats.org/officeDocument/2006/relationships/hyperlink" Target="https://www.instagram.com/p/CnKPCzVt8Pf/?igsh=MTJsNmk5enZpNHBpZQ==" TargetMode="External"/><Relationship Id="rId325" Type="http://schemas.openxmlformats.org/officeDocument/2006/relationships/hyperlink" Target="https://www.instagram.com/p/CneN6MfNDj_/?igsh=YjJxOHMyM2Rqd3Y0" TargetMode="External"/><Relationship Id="rId326" Type="http://schemas.openxmlformats.org/officeDocument/2006/relationships/hyperlink" Target="https://www.instagram.com/p/CnoTXWFNNur/?igsh=N2Vkem02NTVleHp6" TargetMode="External"/><Relationship Id="rId327" Type="http://schemas.openxmlformats.org/officeDocument/2006/relationships/hyperlink" Target="https://www.instagram.com/p/CnoThnBt-ed/?igsh=dXp5ZWNkZnJ6aWp6" TargetMode="External"/><Relationship Id="rId328" Type="http://schemas.openxmlformats.org/officeDocument/2006/relationships/hyperlink" Target="https://www.instagram.com/p/CnvvP1zoAJE/?igsh=OGc2YnBmeTM0YWV4" TargetMode="External"/><Relationship Id="rId329" Type="http://schemas.openxmlformats.org/officeDocument/2006/relationships/hyperlink" Target="https://www.instagram.com/p/Cn0nb6Noan-/?igsh=OHVpbTY3OHR1Zmk0" TargetMode="External"/><Relationship Id="rId330" Type="http://schemas.openxmlformats.org/officeDocument/2006/relationships/hyperlink" Target="https://www.instagram.com/p/Cn1r3lZtpEO/?igsh=MXI0bjlwemZraHpybg==" TargetMode="External"/><Relationship Id="rId331" Type="http://schemas.openxmlformats.org/officeDocument/2006/relationships/hyperlink" Target="https://www.instagram.com/p/Cn4AYzgNewK/?igsh=MThiY2Z0d3RheDJ6Nw==" TargetMode="External"/><Relationship Id="rId332" Type="http://schemas.openxmlformats.org/officeDocument/2006/relationships/hyperlink" Target="https://www.instagram.com/p/CoHQf6YNtWw/?igsh=MTBqZmIwMW8xNzZ1Zg==" TargetMode="External"/><Relationship Id="rId333" Type="http://schemas.openxmlformats.org/officeDocument/2006/relationships/hyperlink" Target="https://www.instagram.com/p/CoeAPJtNK6U/?igsh=OHF2cDgyZjQweXgw" TargetMode="External"/><Relationship Id="rId334" Type="http://schemas.openxmlformats.org/officeDocument/2006/relationships/hyperlink" Target="https://www.instagram.com/p/CotN9NhoKIo/?igsh=cHB2NHVoMjVneDV2" TargetMode="External"/><Relationship Id="rId335" Type="http://schemas.openxmlformats.org/officeDocument/2006/relationships/hyperlink" Target="https://www.instagram.com/p/CotesI4NiBX/?igsh=MWFka2FodHR2bmcwaw==" TargetMode="External"/><Relationship Id="rId336" Type="http://schemas.openxmlformats.org/officeDocument/2006/relationships/hyperlink" Target="https://www.instagram.com/p/Co9zeQXNqgY/?igsh=MWN5emt2MzZ2YThkcw==" TargetMode="External"/><Relationship Id="rId337" Type="http://schemas.openxmlformats.org/officeDocument/2006/relationships/hyperlink" Target="https://www.instagram.com/p/Co_jQk1tcs4/?igsh=NnMzNGwxMjV3bjN6" TargetMode="External"/><Relationship Id="rId338" Type="http://schemas.openxmlformats.org/officeDocument/2006/relationships/hyperlink" Target="https://www.instagram.com/p/CpALVCkNf2c/?igsh=MXFlZjFzOHU0MmFnbA==" TargetMode="External"/><Relationship Id="rId339" Type="http://schemas.openxmlformats.org/officeDocument/2006/relationships/hyperlink" Target="https://www.instagram.com/p/CpMPBDYou-T/?igsh=YTNhZDBwdDl2dWNr" TargetMode="External"/><Relationship Id="rId340" Type="http://schemas.openxmlformats.org/officeDocument/2006/relationships/hyperlink" Target="https://www.instagram.com/p/CpPAydutmBQ/?igsh=MTBuczR3dWMyNTcwZg==" TargetMode="External"/><Relationship Id="rId341" Type="http://schemas.openxmlformats.org/officeDocument/2006/relationships/hyperlink" Target="https://www.instagram.com/p/CpzufaQtStK/?igsh=cnd3ZHVyZHRoNnNq" TargetMode="External"/><Relationship Id="rId342" Type="http://schemas.openxmlformats.org/officeDocument/2006/relationships/hyperlink" Target="https://www.instagram.com/p/Cpzsji4Nlwl/?igsh=cjIwd3ZsYTFzdmJn" TargetMode="External"/><Relationship Id="rId343" Type="http://schemas.openxmlformats.org/officeDocument/2006/relationships/hyperlink" Target="https://www.instagram.com/p/CqURJJmIuG6/?igsh=MXNuM21wenI3bTJteA==" TargetMode="External"/><Relationship Id="rId344" Type="http://schemas.openxmlformats.org/officeDocument/2006/relationships/hyperlink" Target="https://www.instagram.com/p/CqXd6O4tTW8/?igsh=YzZ0bzQ1YWo2cjlh" TargetMode="External"/><Relationship Id="rId345" Type="http://schemas.openxmlformats.org/officeDocument/2006/relationships/hyperlink" Target="https://www.instagram.com/p/CqkA0yaN1BK/?igsh=cDc3dngzYmx2YTd3" TargetMode="External"/><Relationship Id="rId346" Type="http://schemas.openxmlformats.org/officeDocument/2006/relationships/hyperlink" Target="https://www.instagram.com/reel/Cqu6fVVr8KO/?igsh=MTB2cW0wZGtheXBqNA==" TargetMode="External"/><Relationship Id="rId347" Type="http://schemas.openxmlformats.org/officeDocument/2006/relationships/hyperlink" Target="https://www.instagram.com/reel/Cqu8GiLpU_1/?igsh=YnRidHFzcWd2OXZl" TargetMode="External"/><Relationship Id="rId348" Type="http://schemas.openxmlformats.org/officeDocument/2006/relationships/hyperlink" Target="https://www.instagram.com/reel/Cq1xpaTILLR/?igsh=MW9wbzZlaXZpNDF5ag==" TargetMode="External"/><Relationship Id="rId349" Type="http://schemas.openxmlformats.org/officeDocument/2006/relationships/hyperlink" Target="https://www.instagram.com/p/Cq2DAxHNmt5/?igsh=M2U1bWY2bDhqZWNs" TargetMode="External"/><Relationship Id="rId350" Type="http://schemas.openxmlformats.org/officeDocument/2006/relationships/hyperlink" Target="https://www.instagram.com/p/Cq7zrjRN-Ci/?igsh=cTQ5czAxd2s0YmNh" TargetMode="External"/><Relationship Id="rId351" Type="http://schemas.openxmlformats.org/officeDocument/2006/relationships/hyperlink" Target="https://www.instagram.com/reel/CrQHsXgpaHa/?igsh=MWN3cXMzdWh6dzZodw==" TargetMode="External"/><Relationship Id="rId352" Type="http://schemas.openxmlformats.org/officeDocument/2006/relationships/hyperlink" Target="https://www.instagram.com/p/CrSToOmNIAF/?igsh=bGp2czBjem91cHhv" TargetMode="External"/><Relationship Id="rId353" Type="http://schemas.openxmlformats.org/officeDocument/2006/relationships/hyperlink" Target="https://www.instagram.com/p/CiR5ZWANqmE/?igsh=cnNtdHlvYzRidnVk" TargetMode="External"/><Relationship Id="rId354" Type="http://schemas.openxmlformats.org/officeDocument/2006/relationships/hyperlink" Target="https://www.instagram.com/p/CjkWJVWtWf-/?igsh=MXFpazJhbmExZnk0eg==" TargetMode="External"/><Relationship Id="rId355" Type="http://schemas.openxmlformats.org/officeDocument/2006/relationships/hyperlink" Target="https://www.instagram.com/p/CjnS8CwNMyB/?igsh=MXd6b3p0bHhrdGNxOA==" TargetMode="External"/><Relationship Id="rId356" Type="http://schemas.openxmlformats.org/officeDocument/2006/relationships/hyperlink" Target="https://www.instagram.com/p/Cjz5bxYNlfv/?igsh=cHMwbXRveTh4enVh" TargetMode="External"/><Relationship Id="rId357" Type="http://schemas.openxmlformats.org/officeDocument/2006/relationships/hyperlink" Target="https://www.instagram.com/p/Cj2Y7l2tSD_/?igsh=bzdwdWNxc2t3b21q" TargetMode="External"/><Relationship Id="rId358" Type="http://schemas.openxmlformats.org/officeDocument/2006/relationships/hyperlink" Target="https://www.instagram.com/reel/Cj5s-fONtoK/?igsh=aDN6MnV1cDY5bzhz" TargetMode="External"/><Relationship Id="rId359" Type="http://schemas.openxmlformats.org/officeDocument/2006/relationships/hyperlink" Target="https://www.instagram.com/p/Cj61MNxouvd/?igsh=NWhvcmRtODhpZG03" TargetMode="External"/><Relationship Id="rId360" Type="http://schemas.openxmlformats.org/officeDocument/2006/relationships/hyperlink" Target="https://www.instagram.com/p/CkNHdl4tOcH/?igsh=eG16Y2MzdXZhZTYx" TargetMode="External"/><Relationship Id="rId361" Type="http://schemas.openxmlformats.org/officeDocument/2006/relationships/hyperlink" Target="https://www.instagram.com/p/CkpXH9QIPPM/?igsh=MTcyamlxNTZqcmNxOQ==" TargetMode="External"/><Relationship Id="rId362" Type="http://schemas.openxmlformats.org/officeDocument/2006/relationships/hyperlink" Target="https://www.instagram.com/tv/CkqJmp2PoT7/?igsh=cWF2a3hmdml2a3F5" TargetMode="External"/><Relationship Id="rId363" Type="http://schemas.openxmlformats.org/officeDocument/2006/relationships/hyperlink" Target="https://www.instagram.com/p/CkziS-jI2BP/?igsh=a2kwNGV3OTM3NGN4" TargetMode="External"/><Relationship Id="rId364" Type="http://schemas.openxmlformats.org/officeDocument/2006/relationships/hyperlink" Target="https://www.instagram.com/p/Ck77uSnNbJ9/?igsh=MWllN2FxeWdheXZqdg==" TargetMode="External"/><Relationship Id="rId365" Type="http://schemas.openxmlformats.org/officeDocument/2006/relationships/hyperlink" Target="https://www.instagram.com/p/Ck79O-gNNdc/?igsh=MWUyOWpudWowMmF3bQ==" TargetMode="External"/><Relationship Id="rId366" Type="http://schemas.openxmlformats.org/officeDocument/2006/relationships/hyperlink" Target="https://www.instagram.com/p/Clpz-2Lt42W/?igsh=MTA4M3RoOHFuNThqeQ==" TargetMode="External"/><Relationship Id="rId367" Type="http://schemas.openxmlformats.org/officeDocument/2006/relationships/hyperlink" Target="https://www.instagram.com/p/Clpz-2Lt42W/?igsh=MTA4M3RoOHFuNThqeQ==" TargetMode="External"/><Relationship Id="rId368" Type="http://schemas.openxmlformats.org/officeDocument/2006/relationships/hyperlink" Target="https://www.instagram.com/p/CnD-9KzNcML/?igsh=MXBoMGw3cXpnejQ1" TargetMode="External"/><Relationship Id="rId369" Type="http://schemas.openxmlformats.org/officeDocument/2006/relationships/hyperlink" Target="https://www.instagram.com/p/Cnjd-zMNBPR/?igsh=bGVhMG42ZGd2Nm01" TargetMode="External"/><Relationship Id="rId370" Type="http://schemas.openxmlformats.org/officeDocument/2006/relationships/hyperlink" Target="https://www.instagram.com/p/CnoTP-ZNi_N/?igsh=MXN0MWIxdG1nbTFldw==" TargetMode="External"/><Relationship Id="rId371" Type="http://schemas.openxmlformats.org/officeDocument/2006/relationships/hyperlink" Target="https://www.instagram.com/p/Cn5yKBBIhj-/?igsh=MWV6djdwY3lpeTRucA==" TargetMode="External"/><Relationship Id="rId372" Type="http://schemas.openxmlformats.org/officeDocument/2006/relationships/hyperlink" Target="https://www.instagram.com/p/Col4CX1t2kH/?igsh=dG5venNqbGQxMTA1" TargetMode="External"/><Relationship Id="rId373" Type="http://schemas.openxmlformats.org/officeDocument/2006/relationships/hyperlink" Target="https://www.instagram.com/p/CpALpugNDc9/?igsh=MWZpMHE4aHhuZWd5" TargetMode="External"/><Relationship Id="rId374" Type="http://schemas.openxmlformats.org/officeDocument/2006/relationships/hyperlink" Target="https://www.instagram.com/p/CpM9V9FtnrP/?igsh=MXh0NjNjcWMwcmJoMQ==" TargetMode="External"/><Relationship Id="rId375" Type="http://schemas.openxmlformats.org/officeDocument/2006/relationships/hyperlink" Target="https://www.instagram.com/p/Cp14-bztMkQ/?igsh=MW9oZzBqdzlrbG8ycA==" TargetMode="External"/><Relationship Id="rId376" Type="http://schemas.openxmlformats.org/officeDocument/2006/relationships/hyperlink" Target="https://www.instagram.com/p/CriMlIDtuFM/?igsh=MWw3N3kybXFraXY4YQ==" TargetMode="External"/><Relationship Id="rId377" Type="http://schemas.openxmlformats.org/officeDocument/2006/relationships/hyperlink" Target="https://www.instagram.com/p/CrxtOF6NJQ0/?igsh=OHl1dHU5Z3cxM3h4" TargetMode="External"/><Relationship Id="rId378" Type="http://schemas.openxmlformats.org/officeDocument/2006/relationships/hyperlink" Target="https://www.instagram.com/p/Cr26jpbNb52/?igsh=MXd5ODZoM3NlcTJ6Mw==" TargetMode="External"/><Relationship Id="rId379" Type="http://schemas.openxmlformats.org/officeDocument/2006/relationships/hyperlink" Target="https://www.instagram.com/p/CiKV74DtIXF/?igsh=YXg4d2RxM3V3MG5q" TargetMode="External"/><Relationship Id="rId380" Type="http://schemas.openxmlformats.org/officeDocument/2006/relationships/hyperlink" Target="https://www.instagram.com/reel/CirsKnSrKDR/?igsh=anMyN2duazBya2x0" TargetMode="External"/><Relationship Id="rId381" Type="http://schemas.openxmlformats.org/officeDocument/2006/relationships/hyperlink" Target="https://www.instagram.com/reel/Ci1v7UpunS4/?igsh=MXNzaW51cGNlaWVwaw==" TargetMode="External"/><Relationship Id="rId382" Type="http://schemas.openxmlformats.org/officeDocument/2006/relationships/hyperlink" Target="https://www.instagram.com/p/CjCbTb9tCM-/?igsh=MTlmMzE2c3V4NGU0dA==" TargetMode="External"/><Relationship Id="rId383" Type="http://schemas.openxmlformats.org/officeDocument/2006/relationships/hyperlink" Target="https://www.instagram.com/tv/CjHb6H0IgXy/?igsh=Y25qNW1mcXVmaG9o" TargetMode="External"/><Relationship Id="rId384" Type="http://schemas.openxmlformats.org/officeDocument/2006/relationships/hyperlink" Target="https://www.instagram.com/tv/CjHnO2UNdMi/?igsh=MTk1MXFleTMyOWZvcQ==" TargetMode="External"/><Relationship Id="rId385" Type="http://schemas.openxmlformats.org/officeDocument/2006/relationships/hyperlink" Target="https://www.instagram.com/p/CjSewmRNabm/?igsh=NmhybndnOTBiZzls" TargetMode="External"/><Relationship Id="rId386" Type="http://schemas.openxmlformats.org/officeDocument/2006/relationships/hyperlink" Target="https://www.instagram.com/reel/CjXlwpWv2jr/?igsh=MTFidmY0OGd2bGxvOA==" TargetMode="External"/><Relationship Id="rId387" Type="http://schemas.openxmlformats.org/officeDocument/2006/relationships/hyperlink" Target="https://www.instagram.com/p/CjXnAZWtrLO/?igsh=MXJra3JnNXAxMmE0Mg==" TargetMode="External"/><Relationship Id="rId388" Type="http://schemas.openxmlformats.org/officeDocument/2006/relationships/hyperlink" Target="https://www.instagram.com/reel/Cja1YyeP-HK/?igsh=bHc0dWhqb3dzcGcz" TargetMode="External"/><Relationship Id="rId389" Type="http://schemas.openxmlformats.org/officeDocument/2006/relationships/hyperlink" Target="https://www.instagram.com/reel/CjkSnUPr_Sw/?igsh=MXhwYnBqdW9xcmR6bQ==" TargetMode="External"/><Relationship Id="rId390" Type="http://schemas.openxmlformats.org/officeDocument/2006/relationships/hyperlink" Target="https://www.instagram.com/p/CkNHdl4tOcH/?igsh=eG16Y2MzdXZhZTYx" TargetMode="External"/><Relationship Id="rId391" Type="http://schemas.openxmlformats.org/officeDocument/2006/relationships/hyperlink" Target="https://www.instagram.com/p/CkQCTsItqeh/?igsh=bDJoZnlhNDVrZ29z" TargetMode="External"/><Relationship Id="rId392" Type="http://schemas.openxmlformats.org/officeDocument/2006/relationships/hyperlink" Target="https://www.instagram.com/p/Ckiv2J-t7uf/?igsh=bXN1d3U5bWJqbmd6" TargetMode="External"/><Relationship Id="rId393" Type="http://schemas.openxmlformats.org/officeDocument/2006/relationships/hyperlink" Target="https://www.instagram.com/reel/CksTVM6Oewo/?igsh=MXBuZzB2aHhjMXBwaA==" TargetMode="External"/><Relationship Id="rId394" Type="http://schemas.openxmlformats.org/officeDocument/2006/relationships/hyperlink" Target="https://www.instagram.com/reel/CkvSK2htpTn/?igsh=MXBmb3c2Nm85ODV6Nw==" TargetMode="External"/><Relationship Id="rId395" Type="http://schemas.openxmlformats.org/officeDocument/2006/relationships/hyperlink" Target="https://www.instagram.com/tv/ClDUj2yPotG/?igsh=NHRwcmEzb2JianJw" TargetMode="External"/><Relationship Id="rId396" Type="http://schemas.openxmlformats.org/officeDocument/2006/relationships/hyperlink" Target="https://www.instagram.com/tv/Cl0lCsGrAGm/?igsh=MTZmbjFiNDE0MzQ4dQ==" TargetMode="External"/><Relationship Id="rId397" Type="http://schemas.openxmlformats.org/officeDocument/2006/relationships/hyperlink" Target="https://www.instagram.com/tv/Cl0lCsGrAGm/?igsh=MTZmbjFiNDE0MzQ4dQ==" TargetMode="External"/><Relationship Id="rId398" Type="http://schemas.openxmlformats.org/officeDocument/2006/relationships/hyperlink" Target="https://www.instagram.com/reel/CmIlN83oqso/?igsh=b3FpbXBwazF0OHRn" TargetMode="External"/><Relationship Id="rId399" Type="http://schemas.openxmlformats.org/officeDocument/2006/relationships/hyperlink" Target="https://www.instagram.com/reel/CnTvjSSJb1X/?igsh=MWV0bjA5ZjNhNnZrYg==" TargetMode="External"/><Relationship Id="rId400" Type="http://schemas.openxmlformats.org/officeDocument/2006/relationships/hyperlink" Target="https://www.instagram.com/p/CnhDCV8NXAZ/?igsh=NmpxNWNubm9ld3po" TargetMode="External"/><Relationship Id="rId401" Type="http://schemas.openxmlformats.org/officeDocument/2006/relationships/hyperlink" Target="https://www.instagram.com/p/Cnjd-zMNBPR/?igsh=bGVhMG42ZGd2Nm01" TargetMode="External"/><Relationship Id="rId402" Type="http://schemas.openxmlformats.org/officeDocument/2006/relationships/hyperlink" Target="https://www.instagram.com/reel/Cn4Bf0Xp1uB/?igsh=YmFlejBuOHhzb3Jm" TargetMode="External"/><Relationship Id="rId403" Type="http://schemas.openxmlformats.org/officeDocument/2006/relationships/hyperlink" Target="https://www.instagram.com/reel/CoELOZBIY53/?igsh=MXdjeHZmbW5lZGRvdQ==" TargetMode="External"/><Relationship Id="rId404" Type="http://schemas.openxmlformats.org/officeDocument/2006/relationships/hyperlink" Target="https://www.instagram.com/p/CoHQqBGNdgA/?igsh=NGhwMjhvZWRvb2Z4" TargetMode="External"/><Relationship Id="rId405" Type="http://schemas.openxmlformats.org/officeDocument/2006/relationships/hyperlink" Target="https://www.instagram.com/reel/CpM0Q4INj5Z/?igsh=ZzZ6dnpyZm9xOGIy" TargetMode="External"/><Relationship Id="rId406" Type="http://schemas.openxmlformats.org/officeDocument/2006/relationships/hyperlink" Target="https://www.instagram.com/reel/CpeNX7rIJB3/?igsh=bndxYWd2dDdpOGxx" TargetMode="External"/><Relationship Id="rId407" Type="http://schemas.openxmlformats.org/officeDocument/2006/relationships/hyperlink" Target="https://www.instagram.com/p/Cp4aNTCtZqo/?igsh=MXh6OWlrYnBqdzEzaQ==" TargetMode="External"/><Relationship Id="rId408" Type="http://schemas.openxmlformats.org/officeDocument/2006/relationships/hyperlink" Target="https://www.instagram.com/reel/CqVKcSHuEQV/?igsh=bGkyMWRzZ2M4Ym5j" TargetMode="External"/><Relationship Id="rId409" Type="http://schemas.openxmlformats.org/officeDocument/2006/relationships/hyperlink" Target="https://www.instagram.com/p/CrujPnyNa3F/?igsh=MWU4YWV2OGRibWp5ag==" TargetMode="External"/><Relationship Id="rId410" Type="http://schemas.openxmlformats.org/officeDocument/2006/relationships/hyperlink" Target="https://www.instagram.com/reel/Cs0nQP_sLcf/?igsh=eG96aHg1dWxpaDR6" TargetMode="External"/><Relationship Id="rId411" Type="http://schemas.openxmlformats.org/officeDocument/2006/relationships/hyperlink" Target="https://www.instagram.com/p/CiACSp0NxAr/?igsh=MW40NTIydHp1MGxraw==" TargetMode="External"/><Relationship Id="rId412" Type="http://schemas.openxmlformats.org/officeDocument/2006/relationships/hyperlink" Target="https://www.instagram.com/p/CiKvBVWNg-x/?igsh=MzF0Yjk0N3hkcjIx" TargetMode="External"/><Relationship Id="rId413" Type="http://schemas.openxmlformats.org/officeDocument/2006/relationships/hyperlink" Target="https://www.instagram.com/p/CiZGxBmjtJs/?igsh=MTV4dWx0cmVhOTU1eg==" TargetMode="External"/><Relationship Id="rId414" Type="http://schemas.openxmlformats.org/officeDocument/2006/relationships/hyperlink" Target="https://www.instagram.com/tv/CicAMsJrMI3/?igsh=bjBzY2FjbWg1aGtv" TargetMode="External"/><Relationship Id="rId415" Type="http://schemas.openxmlformats.org/officeDocument/2006/relationships/hyperlink" Target="https://www.instagram.com/tv/CicAsWUs5gx/?igsh=MXVzdnUybmxhYjMyZg==" TargetMode="External"/><Relationship Id="rId416" Type="http://schemas.openxmlformats.org/officeDocument/2006/relationships/hyperlink" Target="https://www.instagram.com/p/CihAKVltGgn/?igsh=MTM4Z2doems0cjlkMA==" TargetMode="External"/><Relationship Id="rId417" Type="http://schemas.openxmlformats.org/officeDocument/2006/relationships/hyperlink" Target="https://www.instagram.com/p/CihCh4ztQt8/?igsh=dWRsaGduazB1OXcw" TargetMode="External"/><Relationship Id="rId418" Type="http://schemas.openxmlformats.org/officeDocument/2006/relationships/hyperlink" Target="https://www.instagram.com/p/CijViz2oNkB/?igsh=NW40ODBucjhycTF1" TargetMode="External"/><Relationship Id="rId419" Type="http://schemas.openxmlformats.org/officeDocument/2006/relationships/hyperlink" Target="https://www.instagram.com/p/CitkqGQofAZ/?igsh=MTh4YnppMjVwdWtvMA==" TargetMode="External"/><Relationship Id="rId420" Type="http://schemas.openxmlformats.org/officeDocument/2006/relationships/hyperlink" Target="https://www.instagram.com/p/CiuByfntaIT/?igsh=N28ybTh5d201am1s" TargetMode="External"/><Relationship Id="rId421" Type="http://schemas.openxmlformats.org/officeDocument/2006/relationships/hyperlink" Target="https://www.instagram.com/p/CiuZpy7Ni_1/?igsh=MTljOHU4OXBvY3I4dw==" TargetMode="External"/><Relationship Id="rId422" Type="http://schemas.openxmlformats.org/officeDocument/2006/relationships/hyperlink" Target="https://www.instagram.com/p/Ci1Sbf1IrCO/?igsh=MWg0d3JmaHpzNjNxNQ==" TargetMode="External"/><Relationship Id="rId423" Type="http://schemas.openxmlformats.org/officeDocument/2006/relationships/hyperlink" Target="https://www.instagram.com/tv/Ci4ZbYagTrP/?igsh=MnIzeGdweTlmZjJw" TargetMode="External"/><Relationship Id="rId424" Type="http://schemas.openxmlformats.org/officeDocument/2006/relationships/hyperlink" Target="https://www.instagram.com/p/Ci_5v3TNHfJ/?igsh=N2JsdWY0ZHp2Mzcy" TargetMode="External"/><Relationship Id="rId425" Type="http://schemas.openxmlformats.org/officeDocument/2006/relationships/hyperlink" Target="https://www.instagram.com/p/CjFTahgNHHJ/?igsh=enZpY3N3dXdzOGY5" TargetMode="External"/><Relationship Id="rId426" Type="http://schemas.openxmlformats.org/officeDocument/2006/relationships/hyperlink" Target="https://www.instagram.com/p/CjRpAKxo2Hs/?igsh=NTNlMmdwbHVobDhv" TargetMode="External"/><Relationship Id="rId427" Type="http://schemas.openxmlformats.org/officeDocument/2006/relationships/hyperlink" Target="https://www.instagram.com/p/CjZnYkutHdE/?igsh=MXVsaWs2eGs1aDQzcQ==" TargetMode="External"/><Relationship Id="rId428" Type="http://schemas.openxmlformats.org/officeDocument/2006/relationships/hyperlink" Target="https://www.instagram.com/p/CjZn5XstuYz/?igsh=MW1sYnhoc2Q1cnYwZg==" TargetMode="External"/><Relationship Id="rId429" Type="http://schemas.openxmlformats.org/officeDocument/2006/relationships/hyperlink" Target="https://www.instagram.com/p/CjhFWb1IEbV/?igsh=MnN1eG0xYXc2dWww" TargetMode="External"/><Relationship Id="rId430" Type="http://schemas.openxmlformats.org/officeDocument/2006/relationships/hyperlink" Target="https://www.instagram.com/p/CjhRUyODjKx/?igsh=MW8xY25vd2RsbGV2aA== https://www.instagram.com/p/CjhU-GXNl7K/?igsh=MTZzcWIydzVpZ21raA==" TargetMode="External"/><Relationship Id="rId431" Type="http://schemas.openxmlformats.org/officeDocument/2006/relationships/hyperlink" Target="https://www.instagram.com/p/CjhU-GXNl7K/?igsh=MTZzcWIydzVpZ21raA==" TargetMode="External"/><Relationship Id="rId432" Type="http://schemas.openxmlformats.org/officeDocument/2006/relationships/hyperlink" Target="https://www.instagram.com/p/CjnEQ86tkzs/?igsh=MWh2ZDkyODgydmcxdg==" TargetMode="External"/><Relationship Id="rId433" Type="http://schemas.openxmlformats.org/officeDocument/2006/relationships/hyperlink" Target="https://www.instagram.com/p/CjnEcGmN0Uh/?igsh=Mm53aWxkZWNrajJ4" TargetMode="External"/><Relationship Id="rId434" Type="http://schemas.openxmlformats.org/officeDocument/2006/relationships/hyperlink" Target="https://www.instagram.com/p/CjnF_0wt0oG/?igsh=bXFoYTd4d2ttNXp3" TargetMode="External"/><Relationship Id="rId435" Type="http://schemas.openxmlformats.org/officeDocument/2006/relationships/hyperlink" Target="https://www.instagram.com/p/CjnGMgrtFlw/?igsh=aHBqNDJrc3o1bWJl" TargetMode="External"/><Relationship Id="rId436" Type="http://schemas.openxmlformats.org/officeDocument/2006/relationships/hyperlink" Target="https://www.instagram.com/p/CjrtgIUNCzg/?igsh=MXZqNmsyeXY3cGxwaQ==" TargetMode="External"/><Relationship Id="rId437" Type="http://schemas.openxmlformats.org/officeDocument/2006/relationships/hyperlink" Target="https://www.instagram.com/p/Cj9id2KokXh/?igsh=dGtqMjZ1NTRlcXF4" TargetMode="External"/><Relationship Id="rId438" Type="http://schemas.openxmlformats.org/officeDocument/2006/relationships/hyperlink" Target="https://www.instagram.com/p/CkK-08tNKoI/?igsh=bmFxdnR0MnBrZGs=" TargetMode="External"/><Relationship Id="rId439" Type="http://schemas.openxmlformats.org/officeDocument/2006/relationships/hyperlink" Target="https://www.instagram.com/tv/CkcxPSIpwkv/?igsh=ZmFhN2Y1M21lOXE0" TargetMode="External"/><Relationship Id="rId440" Type="http://schemas.openxmlformats.org/officeDocument/2006/relationships/hyperlink" Target="https://www.instagram.com/p/Ckc8kRbtGDG/?igsh=ODR2NGRyeHJsZjh4" TargetMode="External"/><Relationship Id="rId441" Type="http://schemas.openxmlformats.org/officeDocument/2006/relationships/hyperlink" Target="https://www.instagram.com/p/CkdK-0ptvVo/?igsh=MTc5OW12ZjQ1NWl3aA==" TargetMode="External"/><Relationship Id="rId442" Type="http://schemas.openxmlformats.org/officeDocument/2006/relationships/hyperlink" Target="https://www.instagram.com/p/CkfFHj_DE4R/?igsh=MXUxdjgxeHlkb210Yw==" TargetMode="External"/><Relationship Id="rId443" Type="http://schemas.openxmlformats.org/officeDocument/2006/relationships/hyperlink" Target="https://www.instagram.com/tv/CkfFcaqMtOx/?igsh=dDU1ODV0b3I1bHZr" TargetMode="External"/><Relationship Id="rId444" Type="http://schemas.openxmlformats.org/officeDocument/2006/relationships/hyperlink" Target="https://www.instagram.com/p/CkqB_7ftemX/?igsh=MTA5aHJxaDZ4ZDZlag==" TargetMode="External"/><Relationship Id="rId445" Type="http://schemas.openxmlformats.org/officeDocument/2006/relationships/hyperlink" Target="https://www.instagram.com/p/CkqCcATtHzY/?igsh=Y3FtaHVqc3g3emtv" TargetMode="External"/><Relationship Id="rId446" Type="http://schemas.openxmlformats.org/officeDocument/2006/relationships/hyperlink" Target="https://www.instagram.com/p/CkqDmHZt2Tv/?igsh=MWdsb3Jjdzd3cjZncw==" TargetMode="External"/><Relationship Id="rId447" Type="http://schemas.openxmlformats.org/officeDocument/2006/relationships/hyperlink" Target="https://www.instagram.com/reel/CksTVM6Oewo/?igsh=MXBuZzB2aHhjMXBwaA==" TargetMode="External"/><Relationship Id="rId448" Type="http://schemas.openxmlformats.org/officeDocument/2006/relationships/hyperlink" Target="https://www.instagram.com/p/CkxCiHoIx2J/?igsh=MXFldjNyOHg2cGozeA==" TargetMode="External"/><Relationship Id="rId449" Type="http://schemas.openxmlformats.org/officeDocument/2006/relationships/hyperlink" Target="https://www.instagram.com/p/Ck7aOp_jhQ5/?igsh=NnZ3cjlkYjhjMnhy" TargetMode="External"/><Relationship Id="rId450" Type="http://schemas.openxmlformats.org/officeDocument/2006/relationships/hyperlink" Target="https://www.instagram.com/p/Ck97tgzI9G7/?igsh=cDNzZnI2ZG4yMTBy" TargetMode="External"/><Relationship Id="rId451" Type="http://schemas.openxmlformats.org/officeDocument/2006/relationships/hyperlink" Target="https://www.instagram.com/p/ClAd8N5ILCe/?igsh=MWM0MzJmaTRqMzE5Ng==" TargetMode="External"/><Relationship Id="rId452" Type="http://schemas.openxmlformats.org/officeDocument/2006/relationships/hyperlink" Target="https://www.instagram.com/p/ClX156ntHhr/?igsh=bG5wbXN2aWc3MG8y" TargetMode="External"/><Relationship Id="rId453" Type="http://schemas.openxmlformats.org/officeDocument/2006/relationships/hyperlink" Target="https://www.instagram.com/tv/ClibvaBvMZc/?igsh=MWl6eTdmNWZuZmx1Ng==" TargetMode="External"/><Relationship Id="rId454" Type="http://schemas.openxmlformats.org/officeDocument/2006/relationships/hyperlink" Target="https://www.instagram.com/p/Clm91MNoejn/?igsh=MXh0bG95dGUzcWowYQ==" TargetMode="External"/><Relationship Id="rId455" Type="http://schemas.openxmlformats.org/officeDocument/2006/relationships/hyperlink" Target="https://www.instagram.com/p/ClnfBkat-GZ/?igsh=MWh1c21xdDd0MjFrbA==" TargetMode="External"/><Relationship Id="rId456" Type="http://schemas.openxmlformats.org/officeDocument/2006/relationships/hyperlink" Target="https://www.instagram.com/p/ClpyM6ftRGQ/?igsh=dmo1cHRqN3g1d2h0" TargetMode="External"/><Relationship Id="rId457" Type="http://schemas.openxmlformats.org/officeDocument/2006/relationships/hyperlink" Target="https://www.instagram.com/p/Cl0FM-ytBEb/?igsh=MWgxaXR2Ym95dHhrag==" TargetMode="External"/><Relationship Id="rId458" Type="http://schemas.openxmlformats.org/officeDocument/2006/relationships/hyperlink" Target="https://www.instagram.com/p/Cl0FM-ytBEb/?igsh=MWgxaXR2Ym95dHhrag==" TargetMode="External"/><Relationship Id="rId459" Type="http://schemas.openxmlformats.org/officeDocument/2006/relationships/hyperlink" Target="https://www.instagram.com/tv/CmF_DCRo68L/?igsh=a3BobDBjZTM5d3Ny" TargetMode="External"/><Relationship Id="rId460" Type="http://schemas.openxmlformats.org/officeDocument/2006/relationships/hyperlink" Target="https://www.instagram.com/p/Cmat8vqtYRC/?igsh=MWtoYjJ4c2M5Y251ag==" TargetMode="External"/><Relationship Id="rId461" Type="http://schemas.openxmlformats.org/officeDocument/2006/relationships/hyperlink" Target="https://www.instagram.com/p/CmaydqytaOE/?igsh=YXo0MHhzYmFsYmdj" TargetMode="External"/><Relationship Id="rId462" Type="http://schemas.openxmlformats.org/officeDocument/2006/relationships/hyperlink" Target="https://www.instagram.com/reel/CnB24ONpli8/?igsh=MWtmcmxsMWZ3aW1ocQ==" TargetMode="External"/><Relationship Id="rId463" Type="http://schemas.openxmlformats.org/officeDocument/2006/relationships/hyperlink" Target="https://www.instagram.com/reel/CnB4uVopVXm/?igsh=MXQzbGQxajE1c3owcw==" TargetMode="External"/><Relationship Id="rId464" Type="http://schemas.openxmlformats.org/officeDocument/2006/relationships/hyperlink" Target="https://www.instagram.com/p/CnESUMENcyW/?igsh=MTZ5cGdoODkyOXdnNg==" TargetMode="External"/><Relationship Id="rId465" Type="http://schemas.openxmlformats.org/officeDocument/2006/relationships/hyperlink" Target="https://www.instagram.com/p/CnQj-wdoKij/?igsh=MWRnNjZsYnI2aGp4Mg==" TargetMode="External"/><Relationship Id="rId466" Type="http://schemas.openxmlformats.org/officeDocument/2006/relationships/hyperlink" Target="https://www.instagram.com/p/CnQ4kEBtdKQ/?igsh=MTF6d2ttZHlubTAzaA==" TargetMode="External"/><Relationship Id="rId467" Type="http://schemas.openxmlformats.org/officeDocument/2006/relationships/hyperlink" Target="https://www.instagram.com/p/CnwaFbbNrdw/?igsh=ZXg2eHhra3lrb2tt" TargetMode="External"/><Relationship Id="rId468" Type="http://schemas.openxmlformats.org/officeDocument/2006/relationships/hyperlink" Target="https://www.instagram.com/p/CnyCer5IWL3/?igsh=bTRwa3ZrYno3bGs1" TargetMode="External"/><Relationship Id="rId469" Type="http://schemas.openxmlformats.org/officeDocument/2006/relationships/hyperlink" Target="https://www.instagram.com/p/Cn0nlQyoHDI/?igsh=d29rc3NtdGdjZ2Yz" TargetMode="External"/><Relationship Id="rId470" Type="http://schemas.openxmlformats.org/officeDocument/2006/relationships/hyperlink" Target="https://www.instagram.com/reel/Cn5vroVod8O/?igsh=a3Qxajcxdjk5cWV0" TargetMode="External"/><Relationship Id="rId471" Type="http://schemas.openxmlformats.org/officeDocument/2006/relationships/hyperlink" Target="https://www.instagram.com/p/Cn50DYwoliZ/?igsh=MXhrODE2eXZiZnUzZA==" TargetMode="External"/><Relationship Id="rId472" Type="http://schemas.openxmlformats.org/officeDocument/2006/relationships/hyperlink" Target="https://www.instagram.com/p/Cn500IyoeWo/?igsh=ejh4N2dhcGhsMG54" TargetMode="External"/><Relationship Id="rId473" Type="http://schemas.openxmlformats.org/officeDocument/2006/relationships/hyperlink" Target="https://www.instagram.com/reel/Cod4WOTozzf/?igsh=Z2ZjZGRncmc2ZzY5" TargetMode="External"/><Relationship Id="rId474" Type="http://schemas.openxmlformats.org/officeDocument/2006/relationships/hyperlink" Target="https://www.instagram.com/p/CollQHLIwLf/?igsh=ZGZ6MGMyMjd2b2dk" TargetMode="External"/><Relationship Id="rId475" Type="http://schemas.openxmlformats.org/officeDocument/2006/relationships/hyperlink" Target="https://www.instagram.com/p/CooJH0UoOn4/?igsh=MWk2d3Y1Ynk3djk5eA==" TargetMode="External"/><Relationship Id="rId476" Type="http://schemas.openxmlformats.org/officeDocument/2006/relationships/hyperlink" Target="https://www.instagram.com/p/CoqsPcUI9PG/?igsh=MThhendkaGU1ZzJrbA==" TargetMode="External"/><Relationship Id="rId477" Type="http://schemas.openxmlformats.org/officeDocument/2006/relationships/hyperlink" Target="https://www.instagram.com/p/Co32PFltVV_/?igsh=MXJuZWdjdW9lMXVkNA==" TargetMode="External"/><Relationship Id="rId478" Type="http://schemas.openxmlformats.org/officeDocument/2006/relationships/hyperlink" Target="https://www.instagram.com/tv/Co68Cm5jMok/?igsh=MWRpaXJoenRhb2J4Mw==" TargetMode="External"/><Relationship Id="rId479" Type="http://schemas.openxmlformats.org/officeDocument/2006/relationships/hyperlink" Target="https://www.instagram.com/p/Co69bdyP2u8/?igsh=eGN6ZnVvemIwcmln" TargetMode="External"/><Relationship Id="rId480" Type="http://schemas.openxmlformats.org/officeDocument/2006/relationships/hyperlink" Target="https://www.instagram.com/tv/Co6-QCOA_IN/?igsh=ODMzczYzcnlnbXFv" TargetMode="External"/><Relationship Id="rId481" Type="http://schemas.openxmlformats.org/officeDocument/2006/relationships/hyperlink" Target="https://www.instagram.com/p/CpMIPSWoFAP/?igsh=ZXRhMjkxeDBydGI3" TargetMode="External"/><Relationship Id="rId482" Type="http://schemas.openxmlformats.org/officeDocument/2006/relationships/hyperlink" Target="https://www.instagram.com/reel/CpMyrJGNrVq/?igsh=MWR3YXV3ZjN4ZDV4MA==" TargetMode="External"/><Relationship Id="rId483" Type="http://schemas.openxmlformats.org/officeDocument/2006/relationships/hyperlink" Target="https://www.instagram.com/p/CpOyji0IJpf/?igsh=MWQ1dXE5cDc4bGk2bg==" TargetMode="External"/><Relationship Id="rId484" Type="http://schemas.openxmlformats.org/officeDocument/2006/relationships/hyperlink" Target="https://www.instagram.com/reel/Cpca2qBssHH/?igsh=MXRuOTl6YjBuaGFteg==" TargetMode="External"/><Relationship Id="rId485" Type="http://schemas.openxmlformats.org/officeDocument/2006/relationships/hyperlink" Target="https://www.instagram.com/reel/CpcbHHpOVhw/?igsh=cmU5NHBod3VwNzNw" TargetMode="External"/><Relationship Id="rId486" Type="http://schemas.openxmlformats.org/officeDocument/2006/relationships/hyperlink" Target="https://www.instagram.com/p/CpwS8doIQAz/?igsh=MWFvZ2Rkdmgzdno4dQ==" TargetMode="External"/><Relationship Id="rId487" Type="http://schemas.openxmlformats.org/officeDocument/2006/relationships/hyperlink" Target="https://www.instagram.com/p/Cpwgrx2NNGp/?igsh=YTVhaWtobWVjd25p" TargetMode="External"/><Relationship Id="rId488" Type="http://schemas.openxmlformats.org/officeDocument/2006/relationships/hyperlink" Target="https://www.instagram.com/p/Cpwgrx2NNGp/?igsh=YTVhaWtobWVjd25p" TargetMode="External"/><Relationship Id="rId489" Type="http://schemas.openxmlformats.org/officeDocument/2006/relationships/hyperlink" Target="https://www.instagram.com/p/CqKS4snttyY/?igsh=MXhlODR4N3Q3aG9rOA==" TargetMode="External"/><Relationship Id="rId490" Type="http://schemas.openxmlformats.org/officeDocument/2006/relationships/hyperlink" Target="https://www.instagram.com/p/CqcLHZJNZsE/?igsh=YTd5dnlhMDFxeGVj" TargetMode="External"/><Relationship Id="rId491" Type="http://schemas.openxmlformats.org/officeDocument/2006/relationships/hyperlink" Target="https://www.instagram.com/p/CqmVhYdI10D/?igsh=MWtpZzQ0bnYyYXNueQ==" TargetMode="External"/><Relationship Id="rId492" Type="http://schemas.openxmlformats.org/officeDocument/2006/relationships/hyperlink" Target="https://www.instagram.com/p/CqnKUNdtpBc/?igsh=MXV1YmIwZjFheWcydw==" TargetMode="External"/><Relationship Id="rId493" Type="http://schemas.openxmlformats.org/officeDocument/2006/relationships/hyperlink" Target="https://www.instagram.com/p/CqsR6OYtOEx/?igsh=MXB3M2Fid3lscnVibA==" TargetMode="External"/><Relationship Id="rId494" Type="http://schemas.openxmlformats.org/officeDocument/2006/relationships/hyperlink" Target="https://www.instagram.com/tv/CqutnqCg_3D/?igsh=M241MjYwb2E1cXFt" TargetMode="External"/><Relationship Id="rId495" Type="http://schemas.openxmlformats.org/officeDocument/2006/relationships/hyperlink" Target="https://www.instagram.com/p/Cqut0qpti2t/?igsh=MW1jemsyeTRhdzZ5ZQ==" TargetMode="External"/><Relationship Id="rId496" Type="http://schemas.openxmlformats.org/officeDocument/2006/relationships/hyperlink" Target="https://www.instagram.com/p/CquuGggtR56/?igsh=MWY4ZW9kZG9vbzZtOA==" TargetMode="External"/><Relationship Id="rId497" Type="http://schemas.openxmlformats.org/officeDocument/2006/relationships/hyperlink" Target="https://www.instagram.com/reel/CrM2g6To7VO/?igsh=MXN0OTR6bzh2YjFoMA==" TargetMode="External"/><Relationship Id="rId498" Type="http://schemas.openxmlformats.org/officeDocument/2006/relationships/hyperlink" Target="https://www.instagram.com/reel/CrbHQRHOFpC/?igsh=ZWs1ZmFlMzJ1ejVi" TargetMode="External"/><Relationship Id="rId499" Type="http://schemas.openxmlformats.org/officeDocument/2006/relationships/hyperlink" Target="https://www.instagram.com/reel/CruXLJ0Ie2o/?igsh=MnNhaThxMWNzc3Vn" TargetMode="External"/><Relationship Id="rId500" Type="http://schemas.openxmlformats.org/officeDocument/2006/relationships/hyperlink" Target="https://www.instagram.com/p/CrxMRR2t5Yu/?igsh=b24xdjNkODFwdGF2" TargetMode="External"/><Relationship Id="rId501" Type="http://schemas.openxmlformats.org/officeDocument/2006/relationships/hyperlink" Target="https://www.instagram.com/p/CrxuYuvN1by/?igsh=MXN0dms5MmZkeDY4cg==" TargetMode="External"/><Relationship Id="rId502" Type="http://schemas.openxmlformats.org/officeDocument/2006/relationships/hyperlink" Target="https://www.instagram.com/reel/CsGaZfDLWnM/?igsh=bm42dXZoemlnb3I3" TargetMode="External"/><Relationship Id="rId503" Type="http://schemas.openxmlformats.org/officeDocument/2006/relationships/hyperlink" Target="https://www.instagram.com/p/CsIY7iLtM7R/?igsh=NmRvaWhqajRjaTU0" TargetMode="External"/><Relationship Id="rId504" Type="http://schemas.openxmlformats.org/officeDocument/2006/relationships/hyperlink" Target="https://www.instagram.com/p/CsIasaStE72/?igsh=MWVoaHJpbDN2a3Bzdw==" TargetMode="External"/><Relationship Id="rId505" Type="http://schemas.openxmlformats.org/officeDocument/2006/relationships/hyperlink" Target="https://www.instagram.com/p/CsIbIYENR82/?igsh=MjJjOWpzYm80M2lw" TargetMode="External"/><Relationship Id="rId506" Type="http://schemas.openxmlformats.org/officeDocument/2006/relationships/hyperlink" Target="https://www.instagram.com/p/CsIbo4ItwJ_/?igsh=YzUxN21yOGhsZThv" TargetMode="External"/><Relationship Id="rId507" Type="http://schemas.openxmlformats.org/officeDocument/2006/relationships/hyperlink" Target="https://www.instagram.com/p/CsIcH5lNJ65/?igsh=MXFocjFtNXp5aWg2OQ==" TargetMode="External"/><Relationship Id="rId508" Type="http://schemas.openxmlformats.org/officeDocument/2006/relationships/hyperlink" Target="https://www.instagram.com/p/CsIcemBt9Nn/?igsh=MTEzd3EzMDhia2gyZQ==" TargetMode="External"/><Relationship Id="rId509" Type="http://schemas.openxmlformats.org/officeDocument/2006/relationships/hyperlink" Target="https://www.instagram.com/p/CsIckLLNXeC/?igsh=cTkxN2ljcTloa3Jr" TargetMode="External"/><Relationship Id="rId510" Type="http://schemas.openxmlformats.org/officeDocument/2006/relationships/hyperlink" Target="https://www.instagram.com/p/CsIcpI5tcea/?igsh=YjlxejB4aXF3MzE4" TargetMode="External"/><Relationship Id="rId511" Type="http://schemas.openxmlformats.org/officeDocument/2006/relationships/hyperlink" Target="https://www.instagram.com/p/CsIcpI5tcea/?igsh=YjlxejB4aXF3MzE4" TargetMode="External"/><Relationship Id="rId512" Type="http://schemas.openxmlformats.org/officeDocument/2006/relationships/hyperlink" Target="https://www.instagram.com/p/CsIdb21N1Gc/?igsh=MXY4ZzczZ3htNXVoNQ==" TargetMode="External"/><Relationship Id="rId513" Type="http://schemas.openxmlformats.org/officeDocument/2006/relationships/hyperlink" Target="https://www.instagram.com/p/CsqQEBQO5uw/?igsh=MXRpNW10c2J4NnFlaA==" TargetMode="External"/><Relationship Id="rId514" Type="http://schemas.openxmlformats.org/officeDocument/2006/relationships/image" Target="media/image1.png"/><Relationship Id="rId515" Type="http://schemas.openxmlformats.org/officeDocument/2006/relationships/numbering" Target="numbering.xml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5:06:00Z</dcterms:created>
  <dc:creator>Admin</dc:creator>
  <dc:description/>
  <cp:keywords/>
  <dc:language>en-US</dc:language>
  <cp:lastModifiedBy>Елена</cp:lastModifiedBy>
  <cp:lastPrinted>2022-11-03T15:57:00Z</cp:lastPrinted>
  <dcterms:modified xsi:type="dcterms:W3CDTF">2024-05-31T05:13:00Z</dcterms:modified>
  <cp:revision>6</cp:revision>
  <dc:subject/>
  <dc:title>Анализ воспитательной работы в средней общеобразовательной школе №12 г</dc:title>
</cp:coreProperties>
</file>