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СТАВ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Методического совета КГУ «ООШ № 2» отдела образования Щербактинского района, управления образования Павлодарской област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Маринко Л.В</w:t>
      </w:r>
      <w:r>
        <w:rPr>
          <w:i/>
          <w:sz w:val="28"/>
          <w:szCs w:val="28"/>
        </w:rPr>
        <w:t>. –заместитель директора по учебно-воспитательной рабо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Лебедь Е.В</w:t>
      </w:r>
      <w:r>
        <w:rPr>
          <w:i/>
          <w:sz w:val="28"/>
          <w:szCs w:val="28"/>
        </w:rPr>
        <w:t>. – заместитель директора по воспитательной рабо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Алимбаева Н.Н</w:t>
      </w:r>
      <w:r>
        <w:rPr>
          <w:i/>
          <w:sz w:val="28"/>
          <w:szCs w:val="28"/>
        </w:rPr>
        <w:t>. – куратор по информатиз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Никитина Н.М</w:t>
      </w:r>
      <w:r>
        <w:rPr>
          <w:i/>
          <w:sz w:val="28"/>
          <w:szCs w:val="28"/>
        </w:rPr>
        <w:t>. – руководитель м/о филологических и общественных дисципли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Сейтахметова Г.Б.</w:t>
      </w:r>
      <w:r>
        <w:rPr>
          <w:i/>
          <w:sz w:val="28"/>
          <w:szCs w:val="28"/>
        </w:rPr>
        <w:t>. – руководитель м/о казахского языка и литера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енко Н.А</w:t>
      </w:r>
      <w:r>
        <w:rPr>
          <w:i/>
          <w:sz w:val="28"/>
          <w:szCs w:val="28"/>
        </w:rPr>
        <w:t>. – руководитель м/о начальных класс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Нуркенов К.В</w:t>
      </w:r>
      <w:r>
        <w:rPr>
          <w:i/>
          <w:sz w:val="28"/>
          <w:szCs w:val="28"/>
        </w:rPr>
        <w:t>. – руководитель м/о естественно-математических дисципли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гораш Е.А.</w:t>
      </w:r>
      <w:r>
        <w:rPr>
          <w:i/>
          <w:sz w:val="28"/>
          <w:szCs w:val="28"/>
        </w:rPr>
        <w:t xml:space="preserve"> – методист М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тодические объединения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ГУ «ООШ № 2» отдела образования Щербактинского района, управления образования Павлодарской области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етодическое объединение начальных классов и дошкольного обуч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Сагитова А.М.   - руководитель м/о,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ацкая Т.Н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Кикоть А.В. 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ндаева Г.Н. 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Алимбаева Н.Н.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Романенко Н.А. -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ь Е.В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Жумабаева А.Г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Зубатенко Ю.А. – учитель нач.кла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ер Н.В.   – воспитатель предщкол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ценко Р.С. – воспитатель предшколы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етодическое объединение казах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емгенова А.А. – рук.м/о, учитель казахского язы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тахметова Г.Б. – учитель казах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итова С.А. – учитель казах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Раисова А.И. – учитель казах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й С. – учитель казахского языка и литературы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етодическое объединение филологических и общественных дисципл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итина Н.М. – рук.м/о, учитель русского языка и литерату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пян Н.Н. –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арова А.С. – учитель 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енко О.А. -  учитель истории и общество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ьменко Н.И. -  учитель истории и обществовед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етодическое объединение английского язы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нко Н.И. - рук.м/о, учитель английского язы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винюк А.Ю. – учитель английского языка и музык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ловенко Т.В. - учитель английского язы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гаева А.К. - учитель английского языка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ое объединение естественно-математических дисциплин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ркенов К.В. - рук.м/о, учитель математи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ко Т.В. –учитель физики и ОИВ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28"/>
          <w:szCs w:val="28"/>
        </w:rPr>
        <w:t>Гегер Н.А. – учитель химии и биолог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нина А.Д. – учитель математи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ко Л.В. – учитель географ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инская А.В. – учитель естествозна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ьменко Н.И. -  учитель географии и естествознания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етодическое объединение художественного труда и музы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зонова Е.М. – руководитель МО, учитель предмета «Глобальные компетенции»  и  художественный тру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цун С.Н. – учитель художественного тру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винюк А.Ю. – учитель английского языка и музыки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етодическое объединение физической культуры и спор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Бондарь Н.Н. – руководитель МО, учитель физкультуры, инструктор по спорт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ов Ю.Н. – учитель физкульту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йсекенов А.С. – учитель физкульту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мичкина В.Ю. – учитель физкультур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ое объединение классных руководит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Раисова А.И. – руководитель МО, кл.руководитель 9 «А» класса.</w:t>
      </w:r>
    </w:p>
    <w:p>
      <w:pPr>
        <w:sectPr>
          <w:type w:val="nextPage"/>
          <w:pgSz w:w="11906" w:h="16838"/>
          <w:pgMar w:left="1701" w:right="107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Рассоха И.В. – 0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ер Н.В.   – 0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Швацкая Т.Н. – 1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Зубатенко Ю.А. – 1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Алимбаева Н.Н. – 2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Закандаева Г.Н.  – 2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Романенко Н.А. – 3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Сагитова А.М. – 3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Кикоть А.В. – 4 «Б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Лебедь Е.В.   – 4 «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зонова Е.М. – 5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тахметова Г.Б. – 6»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нина А.Д. – 6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йтова С.А. – 6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инко Т.В.  – 8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Кузьменко Н.И. – 8 «Б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ковенко О.А. – 9 «Б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твинюк А.Ю. – 7 «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ненко Н.И.  – 7</w:t>
      </w:r>
      <w:r>
        <w:rPr/>
        <w:t xml:space="preserve"> «Б»</w:t>
      </w:r>
    </w:p>
    <w:p>
      <w:pPr>
        <w:sectPr>
          <w:type w:val="continuous"/>
          <w:pgSz w:w="11906" w:h="16838"/>
          <w:pgMar w:left="1701" w:right="1077" w:gutter="0" w:header="0" w:top="6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4:00Z</dcterms:created>
  <dc:creator>Секретарь</dc:creator>
  <dc:description/>
  <cp:keywords/>
  <dc:language>en-US</dc:language>
  <cp:lastModifiedBy>Завуч</cp:lastModifiedBy>
  <cp:lastPrinted>2018-10-24T21:44:00Z</cp:lastPrinted>
  <dcterms:modified xsi:type="dcterms:W3CDTF">2025-08-27T04:56:00Z</dcterms:modified>
  <cp:revision>16</cp:revision>
  <dc:subject/>
  <dc:title/>
</cp:coreProperties>
</file>