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л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конкурса на занятиевакантных должностей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ассистента /4 вакансии/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bookmarkStart w:id="1" w:name="30j0zll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ГУ «Основная общеобразовательная школа № 2» отдела образования Щербактинского района, управления образования Павлода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яет открытый конкурс на занятие вакантной  должности  педагога-ассистента /с нагрузкой 0,5 ставка –  4 вакансии/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я: село ШарбактыЩербактинского района Павлодарской области, улица Победа,  дом 83 инде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ого адреса 141100, номер телефона 8718(36)2-15-01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_0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в зависимости от выслуги лет от </w:t>
      </w:r>
      <w:bookmarkStart w:id="2" w:name="_Hlk175047593"/>
      <w:r>
        <w:rPr>
          <w:rFonts w:cs="Times New Roman" w:ascii="Times New Roman" w:hAnsi="Times New Roman"/>
          <w:sz w:val="28"/>
          <w:szCs w:val="28"/>
          <w:lang w:val="kk-KZ"/>
        </w:rPr>
        <w:t>124500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kk-KZ"/>
        </w:rPr>
        <w:t>162 000</w:t>
      </w:r>
      <w:r>
        <w:rPr>
          <w:rFonts w:cs="Times New Roman" w:ascii="Times New Roman" w:hAnsi="Times New Roman"/>
          <w:sz w:val="28"/>
          <w:szCs w:val="28"/>
        </w:rPr>
        <w:t xml:space="preserve"> тенге /ставка/.</w:t>
      </w:r>
    </w:p>
    <w:p>
      <w:pPr>
        <w:pStyle w:val="Normal"/>
        <w:spacing w:lineRule="auto" w:line="240" w:before="0" w:after="0"/>
        <w:ind w:firstLine="708"/>
        <w:rPr/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</w:rPr>
        <w:t>педагога-ассист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3" w:name="z1298"/>
      <w:bookmarkEnd w:id="3"/>
      <w:r>
        <w:rPr>
          <w:rFonts w:cs="Times New Roman" w:ascii="Times New Roman" w:hAnsi="Times New Roman"/>
          <w:color w:val="000000"/>
          <w:sz w:val="28"/>
        </w:rPr>
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z1495"/>
      <w:bookmarkEnd w:id="4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z1495"/>
      <w:bookmarkStart w:id="6" w:name="z149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z1496"/>
      <w:bookmarkStart w:id="8" w:name="z149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z1497"/>
      <w:bookmarkStart w:id="10" w:name="z149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соблюдает условия безопасности жизнедеятельности и здоровья ребенка с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z1498"/>
      <w:bookmarkStart w:id="12" w:name="z1499"/>
      <w:bookmarkEnd w:id="11"/>
      <w:bookmarkEnd w:id="12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>ведет отчетную документацию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13" w:name="z1298"/>
      <w:bookmarkStart w:id="14" w:name="z1499"/>
      <w:bookmarkEnd w:id="13"/>
      <w:bookmarkEnd w:id="14"/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z1915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</w:r>
      <w:bookmarkEnd w:id="15"/>
      <w:r>
        <w:rPr>
          <w:rFonts w:cs="Times New Roman" w:ascii="Times New Roman" w:hAnsi="Times New Roman"/>
          <w:color w:val="000000"/>
          <w:sz w:val="28"/>
        </w:rPr>
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иема докумен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16 января  по 24 января  2025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) заявление об участии в конкурсе с указанием перечня прилагаемых документов по форме согласно приложению 15 к настоящим Правила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5) копию документа, подтверждающую трудовую деятельность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7) справку с психоневр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8) справку с нарк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0)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Отсутствие одного из документов, является основанием для возврата документов кандидат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81"/>
        <w:gridCol w:w="2859"/>
        <w:gridCol w:w="3072"/>
        <w:gridCol w:w="3603"/>
        <w:gridCol w:w="33"/>
      </w:tblGrid>
      <w:tr>
        <w:trPr/>
        <w:tc>
          <w:tcPr>
            <w:tcW w:w="3072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  <w:br/>
              <w:t>к Правилам назначения на должности, освобождения от должностей первых</w:t>
              <w:br/>
              <w:t>руководителей и педагогов</w:t>
              <w:br/>
              <w:t>государственных организаций образова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>государственный орган,</w:t>
              <w:br/>
              <w:t>объявивший конкурс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4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z472"/>
            <w:bookmarkStart w:id="17" w:name="z43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z472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кандидата (при его наличии), И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место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место проживания, адрес прописки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9" w:name="z473"/>
            <w:bookmarkStart w:id="20" w:name="z473"/>
            <w:bookmarkEnd w:id="2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z473"/>
            <w:bookmarkStart w:id="22" w:name="z474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допустить меня к конкурсу на занятие вакантной/временно вакантной </w:t>
            </w:r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й образования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 работ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наименование организации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: высшее или послевузов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  <w:gridCol w:w="2346"/>
              <w:gridCol w:w="3125"/>
            </w:tblGrid>
            <w:tr>
              <w:trPr>
                <w:trHeight w:val="30" w:hRule="atLeast"/>
              </w:trPr>
              <w:tc>
                <w:tcPr>
                  <w:tcW w:w="39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3" w:name="z475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учебного заведения</w:t>
                  </w:r>
                </w:p>
              </w:tc>
              <w:tc>
                <w:tcPr>
                  <w:tcW w:w="234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од обучения</w:t>
                  </w:r>
                </w:p>
              </w:tc>
              <w:tc>
                <w:tcPr>
                  <w:tcW w:w="312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ециальность по диплом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9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z483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валификационной категории (дата присвоения (подтверждения)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z48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педагогической работы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 следующие результат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степень, ученая степень, ученое звание, а также дополнительные сведения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  <w:br/>
              <w:t xml:space="preserve">к Правилам назначения на должност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яот должнос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руководителей и педагогов</w:t>
              <w:br/>
              <w:t>государственных организаций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4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z432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очный лист кандида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на вакантную или временно вакантную должность педагога</w:t>
        <w:br/>
      </w:r>
      <w:r>
        <w:rPr>
          <w:color w:val="000000"/>
          <w:spacing w:val="2"/>
          <w:sz w:val="28"/>
          <w:szCs w:val="28"/>
        </w:rPr>
        <w:t>_________________________________________________________________</w:t>
        <w:br/>
        <w:t>(фамилия, имя, отчество (при его наличии))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"/>
        <w:gridCol w:w="2329"/>
        <w:gridCol w:w="3737"/>
        <w:gridCol w:w="328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тер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8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-во баллов</w:t>
              <w:br/>
              <w:t>(от 1 до 20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ровень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хническое и профессиональное = 1 балл</w:t>
              <w:br/>
              <w:t>Высшее очное = 2 баллов</w:t>
              <w:br/>
              <w:t>Высшее очное с отличием = 3 балла</w:t>
              <w:br/>
              <w:t>Магистр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ая/академическая степ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PHD-доктор = 10 баллов</w:t>
              <w:br/>
              <w:t>Доктор наук = 10 баллов</w:t>
              <w:br/>
              <w:t>Кандидат наук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рохождения сертификации для кандидатов без стаж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 "педагог" плюс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стоверение, ино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категория = 1 балл</w:t>
              <w:br/>
              <w:t>1 категория = 2 балла</w:t>
              <w:br/>
              <w:t>Высшая категория = 3 балла</w:t>
              <w:br/>
              <w:t>Педагог-модератор = 3 балла</w:t>
              <w:br/>
              <w:t>Педагог-эксперт = 5 баллов</w:t>
              <w:br/>
              <w:t>Педагог-исследователь = 7 баллов</w:t>
              <w:br/>
              <w:t>Педагог-мастер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ыт административной и методическ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удовая книжка/документ, заменяющий трудов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(стаж в должности не менее 2 лет) = 1 балл</w:t>
              <w:br/>
              <w:t>заместитель директора (стаж в должности не менее 2 лет) = 3 балла</w:t>
              <w:br/>
              <w:t>директор (стаж в должности не менее 2 лет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педагогов, впервые поступающих на работ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диплому об образов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едагогической/ профессиональной практики "отлично" = 1 балл</w:t>
              <w:br/>
              <w:t>"хорошо" = 0,5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положительного рекомендательного письма = 3 балла</w:t>
              <w:br/>
              <w:t>Негативное рекомендательное письмо = минус 3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 профессиональных достиж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дипломы, грамоты победителей олимпиад и конкурсов, научных проектов обучающихся;</w:t>
              <w:br/>
              <w:t>- дипломы, грамоты победителей олимпиад и конкурсов учителя;</w:t>
              <w:br/>
              <w:t>- государственная награ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ы олимпиад и конкурсов = 0,5 балла</w:t>
              <w:br/>
              <w:t>научных проектов = 1 балл</w:t>
              <w:br/>
              <w:t>призеры олимпиад и конкурсов = 3 балла</w:t>
              <w:br/>
              <w:t>участник конкурса "Лучший педагог" = 1 балл</w:t>
              <w:br/>
              <w:t>призер конкурса "Лучший педагог" = 5 баллов</w:t>
              <w:br/>
              <w:t>обладатель медали "Қазақстанеңбексіңіргенұстазы"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авторские работы и публик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р или соавтор учебников и (или) УМК, включенных в перечень МП РК = 5 баллов</w:t>
              <w:br/>
              <w:t>автор или соавтор учебников и (или) УМК, включенных в перечень РУМС = 2 балла</w:t>
              <w:br/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ственно-педагог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авник = 0,5 балла</w:t>
              <w:br/>
              <w:t>руководство МО = 2 балла</w:t>
              <w:br/>
              <w:t>преподавание на 2 языках, русский/казахский = 2 балла</w:t>
              <w:br/>
              <w:t>иностранный/русский, иностранный/казахский) = 3 балла,</w:t>
              <w:br/>
              <w:t>преподавание на 3 языках (казахский, русский, иностранный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ая подгот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ыпредметнойподготовк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;</w:t>
              <w:br/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нацифровуюграмотность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АЗТЕСТ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  <w:t>IELTS;</w:t>
              <w:br/>
              <w:t>TOEFL;</w:t>
              <w:br/>
              <w:t>DELF;</w:t>
              <w:br/>
              <w:t xml:space="preserve">Goethe Zertifikat, </w:t>
            </w:r>
            <w:r>
              <w:rPr>
                <w:color w:val="000000"/>
                <w:spacing w:val="2"/>
                <w:sz w:val="28"/>
                <w:szCs w:val="28"/>
              </w:rPr>
              <w:t>обучениепопрограммам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"</w:t>
            </w:r>
            <w:r>
              <w:rPr>
                <w:color w:val="000000"/>
                <w:spacing w:val="2"/>
                <w:sz w:val="28"/>
                <w:szCs w:val="28"/>
              </w:rPr>
              <w:t>Основыпрограммирования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Python", "</w:t>
            </w:r>
            <w:r>
              <w:rPr>
                <w:color w:val="000000"/>
                <w:spacing w:val="2"/>
                <w:sz w:val="28"/>
                <w:szCs w:val="28"/>
              </w:rPr>
              <w:t>Обучениеработес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Microsoft"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ер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>Международныекурсы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:</w:t>
              <w:br/>
              <w:t>TEFL Cambridge</w:t>
              <w:br/>
              <w:t>"CELTA</w:t>
              <w:br/>
              <w:t>(Certificate in Teaching English to Speakers of Other Languages)"</w:t>
              <w:br/>
              <w:t>CELT-P (Certificate in English Language Teaching – Primary)</w:t>
              <w:br/>
              <w:t>DELTA (Diploma in Teaching English to Speakers of Other Languages)</w:t>
              <w:br/>
              <w:t>CELT-S (Certificate in English Language Teaching – Secondary)</w:t>
              <w:br/>
              <w:t>"TKT</w:t>
              <w:br/>
              <w:t>Teaching Knowledge Test"</w:t>
              <w:br/>
              <w:t>Certificate in EMI Skills (English as a Medium of Instruction)</w:t>
              <w:br/>
              <w:t>Teacher of English to Speakers of Other Languages (TESOL)</w:t>
              <w:br/>
              <w:t>"TESOL"</w:t>
              <w:br/>
              <w:t>Certificate in teaching English for young learners</w:t>
              <w:br/>
              <w:t>International House Certificate in Teaching English as a Foreign Language (IHC)</w:t>
              <w:br/>
              <w:t>IHCYLT - International House Certificate In Teaching Young Learners and Teenagers</w:t>
              <w:br/>
              <w:t>Becoming a Better Teacher: Exploring Professional Development</w:t>
              <w:br/>
              <w:t>Assessment for Learning: Formative Assessment in Science and Maths Teaching</w:t>
              <w:br/>
              <w:t>Online Teaching for Educators: Development and Delivery</w:t>
              <w:br/>
              <w:t>Educational Management</w:t>
              <w:br/>
              <w:t>Key Ideas in Mentoring Mathematics Teachers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ынаплатформ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oursera, Futute learn</w:t>
              <w:br/>
              <w:t>Teaching Mathematics with Technology</w:t>
              <w:br/>
              <w:t>Special Educational Needs</w:t>
              <w:br/>
              <w:t>"Developing expertise in teaching chemistry</w:t>
              <w:br/>
              <w:t>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урсы ЦПМ НИШ, "Өрлеу"</w:t>
              <w:br/>
              <w:t>= 0,5 балла</w:t>
              <w:br/>
              <w:t>курсы</w:t>
              <w:br/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instrText xml:space="preserve"> HYPERLINK "https://adilet.zan.kz/rus/docs/V2200030068" \l "z3"</w:instrTex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2"/>
                <w:sz w:val="28"/>
                <w:szCs w:val="28"/>
              </w:rPr>
              <w:t>приказом</w: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  <w:br/>
              <w:t>= 0,5 балла (каждый отдельно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юс 3 балл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0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Probook</dc:creator>
  <dc:description/>
  <dc:language>en-US</dc:language>
  <cp:lastModifiedBy>Завуч</cp:lastModifiedBy>
  <dcterms:modified xsi:type="dcterms:W3CDTF">2025-01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C17A7D8F4760A0D2D9867AE25001</vt:lpwstr>
  </property>
  <property fmtid="{D5CDD505-2E9C-101B-9397-08002B2CF9AE}" pid="3" name="KSOProductBuildVer">
    <vt:lpwstr>1049-11.2.0.11537</vt:lpwstr>
  </property>
</Properties>
</file>